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WYKONAWCY: </w:t>
      </w:r>
      <w:bookmarkStart w:id="0" w:name="_Hlk85999082"/>
      <w:r>
        <w:rPr>
          <w:rFonts w:cs="Calibri" w:ascii="Calibri" w:hAnsi="Calibri"/>
          <w:szCs w:val="20"/>
        </w:rPr>
        <w:t>..............................................................................................</w:t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1" w:name="_Hlk85999338"/>
      <w:r>
        <w:rPr>
          <w:rFonts w:cs="Calibri" w:ascii="Calibri" w:hAnsi="Calibri"/>
          <w:szCs w:val="20"/>
        </w:rPr>
        <w:t>TELEFON.: ................................................</w:t>
      </w:r>
      <w:bookmarkEnd w:id="1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 xml:space="preserve">WWW. 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</w:rPr>
        <w:t>ADRES E-MAIL</w:t>
      </w:r>
      <w:r>
        <w:rPr>
          <w:rFonts w:cs="Calibri" w:ascii="Calibri" w:hAnsi="Calibri"/>
          <w:szCs w:val="20"/>
          <w:lang w:val="de-DE"/>
        </w:rPr>
        <w:t>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BAZY (KRS / CEIDG / INNA): 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UPOWAŻNIONYM DO KONTAKTU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W NINIEJSZYM POSTĘPOWANIU JEST:</w:t>
      </w:r>
      <w:r>
        <w:rPr>
          <w:rFonts w:cs="Calibri" w:ascii="Calibri" w:hAnsi="Calibri"/>
          <w:szCs w:val="20"/>
        </w:rPr>
        <w:br/>
        <w:t>IMIĘ I NAZWISKO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.: 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2" w:name="_Hlk85999248"/>
      <w:r>
        <w:rPr>
          <w:rFonts w:cs="Calibri" w:ascii="Calibri" w:hAnsi="Calibri"/>
          <w:szCs w:val="20"/>
        </w:rPr>
        <w:t>ADRES E-MAIL</w:t>
      </w:r>
      <w:bookmarkEnd w:id="2"/>
      <w:r>
        <w:rPr>
          <w:rFonts w:cs="Calibri" w:ascii="Calibri" w:hAnsi="Calibri"/>
          <w:szCs w:val="20"/>
        </w:rPr>
        <w:t xml:space="preserve">: </w:t>
      </w:r>
      <w:r>
        <w:rPr>
          <w:rFonts w:cs="Calibri" w:ascii="Calibri" w:hAnsi="Calibri"/>
          <w:szCs w:val="20"/>
          <w:lang w:val="de-DE"/>
        </w:rPr>
        <w:t>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>prowadzonym w trybie podstawowym – bez negocjacji,</w:t>
      </w:r>
      <w:r>
        <w:rPr>
          <w:rFonts w:cs="Calibri" w:ascii="Calibri" w:hAnsi="Calibri"/>
          <w:b/>
        </w:rPr>
        <w:t xml:space="preserve"> </w:t>
      </w:r>
      <w:bookmarkStart w:id="3" w:name="_Hlk67402419"/>
      <w:r>
        <w:rPr>
          <w:rFonts w:cs="Calibri" w:ascii="Calibri" w:hAnsi="Calibri"/>
          <w:bCs/>
        </w:rPr>
        <w:t>na podstawie przepisu art. 275 pkt 1</w:t>
      </w:r>
      <w:r>
        <w:rPr>
          <w:rFonts w:cs="Calibri" w:ascii="Calibri" w:hAnsi="Calibri"/>
          <w:b/>
        </w:rPr>
        <w:t xml:space="preserve"> </w:t>
      </w:r>
      <w:bookmarkEnd w:id="3"/>
      <w:r>
        <w:rPr>
          <w:rFonts w:cs="Calibri" w:ascii="Calibri" w:hAnsi="Calibri"/>
        </w:rPr>
        <w:t>ustawy Prawo zamówień publicznych (</w:t>
      </w:r>
      <w:bookmarkStart w:id="4" w:name="_Hlk81576002"/>
      <w:bookmarkStart w:id="5" w:name="_Hlk61790772"/>
      <w:r>
        <w:rPr>
          <w:rFonts w:cs="Calibri" w:ascii="Calibri" w:hAnsi="Calibri"/>
        </w:rPr>
        <w:t>tekst jedn.</w:t>
      </w:r>
      <w:bookmarkEnd w:id="4"/>
      <w:r>
        <w:rPr>
          <w:rFonts w:cs="Calibri" w:ascii="Calibri" w:hAnsi="Calibri"/>
        </w:rPr>
        <w:t xml:space="preserve"> </w:t>
      </w:r>
      <w:bookmarkStart w:id="6" w:name="_Hlk81576058"/>
      <w:r>
        <w:rPr>
          <w:rFonts w:cs="Calibri" w:ascii="Calibri" w:hAnsi="Calibri"/>
        </w:rPr>
        <w:t>Dz. U. z 2021 r., poz. 1129 ze zm.</w:t>
      </w:r>
      <w:bookmarkEnd w:id="5"/>
      <w:bookmarkEnd w:id="6"/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Cs/>
        </w:rPr>
        <w:t xml:space="preserve">o wartości szacunkowej nieprzekraczającej równowartości kwoty 215.000 Euro [957.524,00 zł]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7" w:name="_Hlk61791072"/>
      <w:r>
        <w:rPr>
          <w:rFonts w:cs="Calibri" w:ascii="Calibri" w:hAnsi="Calibri"/>
          <w:b/>
          <w:bCs/>
        </w:rPr>
        <w:t xml:space="preserve">Dostawę sprzętu informatycznego i licencji oprogramowania wraz z wdrożeniem </w:t>
        <w:br/>
        <w:t>w ramach Projektu p.n. "PLATFORMA eDUKACYJNA TEATRU POLSKIEGO W WARSZAWIE”</w:t>
      </w:r>
      <w:bookmarkEnd w:id="7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łączną cen</w:t>
      </w:r>
      <w:r>
        <w:rPr>
          <w:rFonts w:eastAsia="TimesNewRoman;Arial Unicode MS" w:cs="Calibri" w:ascii="Calibri" w:hAnsi="Calibri"/>
        </w:rPr>
        <w:t>ę j.n.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BRUTTO ZA WYKONANIE PRZEDMIOTU ZAMÓWIENIA</w:t>
            </w:r>
          </w:p>
        </w:tc>
      </w:tr>
      <w:tr>
        <w:trPr>
          <w:trHeight w:val="242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łączną cenę za wykonanie przedmiotu zamówienia </w:t>
        <w:br/>
        <w:t>składają się ceny za pozycje wyszczególnione poniż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56"/>
        <w:gridCol w:w="1571"/>
        <w:gridCol w:w="1362"/>
        <w:gridCol w:w="1564"/>
        <w:gridCol w:w="1673"/>
      </w:tblGrid>
      <w:tr>
        <w:trPr>
          <w:trHeight w:val="8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znaczenie i opis zgodnie z OP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tuk/ komplet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  <w:br/>
              <w:t xml:space="preserve">netto w z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</w:t>
              <w:br/>
              <w:t>podatku VAT w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</w:t>
              <w:br/>
              <w:t>brutto w zł</w:t>
            </w:r>
          </w:p>
        </w:tc>
      </w:tr>
      <w:tr>
        <w:trPr>
          <w:trHeight w:val="11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1 FW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urządzeń wraz z licencjam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1 FW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wdrożeni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/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2 A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wa urządze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3 SW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wa urządze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3 SW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wa urządze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3 SW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akcesoriów i lic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3 SW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wdrożeni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/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4 DA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urzą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4 DAD dysk SS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i SS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L4 DAD dysk SATA/NL-SA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ysk SATA/NL-S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4 DA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akcesori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4 DA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wdrożeni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/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pBdr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sprzętu informatycznego wraz z licencjami oprogramowania do siedziby </w:t>
        <w:br/>
        <w:t xml:space="preserve">Zamawiającego – </w:t>
      </w:r>
      <w:r>
        <w:rPr>
          <w:rFonts w:cs="Calibri" w:ascii="Calibri" w:hAnsi="Calibri"/>
          <w:b/>
          <w:bCs/>
        </w:rPr>
        <w:t>nie później niż w terminie 16 tygodni od dnia zawarcia umowy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pBdr/>
        <w:ind w:left="426" w:hanging="284"/>
        <w:jc w:val="both"/>
        <w:rPr/>
      </w:pPr>
      <w:r>
        <w:rPr>
          <w:rFonts w:cs="Calibri" w:ascii="Calibri" w:hAnsi="Calibri"/>
        </w:rPr>
        <w:t xml:space="preserve">wykonanie usługi wdrożenia – </w:t>
      </w:r>
      <w:r>
        <w:rPr>
          <w:rFonts w:cs="Calibri" w:ascii="Calibri" w:hAnsi="Calibri"/>
          <w:b/>
          <w:bCs/>
        </w:rPr>
        <w:t xml:space="preserve">w terminie 7 dni od dnia dostawy sprzętu informatycznego </w:t>
        <w:br/>
        <w:t xml:space="preserve">wraz z licencjami oprogramowania potwierdzonej protokołem obioru ilościowego </w:t>
        <w:br/>
        <w:t>bez zastrzeżeń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5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Projektu umowy - </w:t>
      </w:r>
      <w:r>
        <w:rPr>
          <w:rFonts w:cs="Calibri" w:ascii="Calibri" w:hAnsi="Calibri"/>
          <w:b/>
          <w:szCs w:val="20"/>
        </w:rPr>
        <w:t xml:space="preserve">załącznik nr 5 do SWZ </w:t>
        <w:br/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30 dni, tj. </w:t>
      </w:r>
      <w:r>
        <w:rPr>
          <w:rFonts w:cs="Calibri" w:ascii="Calibri" w:hAnsi="Calibri"/>
          <w:b/>
          <w:bCs/>
          <w:szCs w:val="20"/>
        </w:rPr>
        <w:t>do 9 lipca 2022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mikro-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Calibri" w:hAnsi="Calibri" w:cs="Calibri"/>
          <w:szCs w:val="20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bCs/>
        </w:rPr>
        <w:t xml:space="preserve">    </w:t>
      </w:r>
      <w:r>
        <w:rPr>
          <w:rFonts w:cs="Calibri" w:ascii="Calibri" w:hAnsi="Calibri"/>
          <w:bCs/>
        </w:rPr>
        <w:t>prowadzę jednoosobową działalność gospodarczą,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jestem osobą fizyczną nieprowadzącą działalności gospodarczej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left="993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  <w:tab/>
        <w:t>Definicja mikro, małego i średniego przedsiębiorcy – zgodnie z ustawą z dnia 06.03.2018 r. Prawo Przedsiębiorców (t. j. Dz. U. z 2021 r. poz. 162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nformacja dotycząca Podwykonawców, którym Wykonawca zamierza powierzyć wykonanie części zamówienia: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Oświadczam/ oświadczamy, że </w:t>
      </w:r>
      <w:r>
        <w:rPr>
          <w:rFonts w:eastAsia="Calibri" w:cs="Calibri" w:ascii="Calibri" w:hAnsi="Calibri"/>
          <w:b/>
          <w:bCs/>
          <w:color w:val="000000"/>
        </w:rPr>
        <w:t xml:space="preserve">zamierzam/nie zamierzam*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(niewłaściwe skreślić)</w:t>
      </w:r>
      <w:r>
        <w:rPr>
          <w:rFonts w:eastAsia="Calibri" w:cs="Calibri" w:ascii="Calibri" w:hAnsi="Calibri"/>
          <w:b/>
          <w:bCs/>
          <w:color w:val="000000"/>
        </w:rPr>
        <w:t xml:space="preserve"> powierzyć Podwykonawcy/ om: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podać pełną nazwę (firmę), adres, a także w zależności od podmiotu: NIP/ PESEL, KRS/ CEiDG]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część/ części zamówienia: 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wskazać, jakie części zamówienia i jakim Podwykonawcom (o ile są znani) Wykonawca zamierza powierzyć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 xml:space="preserve">dodatkowy okres 12-miesięcznej gwarancji dla każdego </w:t>
        <w:br/>
        <w:t>z urządzeń: L1, L2, L3 i L4”  [Gd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bookmarkStart w:id="8" w:name="_Hlk68001728"/>
      <w:bookmarkEnd w:id="8"/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/ deklarujemy dodatkowy 12 miesięczny okres gwarancji dla każdego </w:t>
        <w:br/>
        <w:t xml:space="preserve">z urządzeń: </w:t>
      </w:r>
      <w:r>
        <w:rPr>
          <w:rFonts w:cs="Calibri" w:ascii="Calibri" w:hAnsi="Calibri"/>
          <w:bCs/>
        </w:rPr>
        <w:t>L1, L2, L3 i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</w:t>
      </w:r>
      <w:bookmarkStart w:id="9" w:name="_Hlk104716815"/>
      <w:r>
        <w:rPr>
          <w:rFonts w:cs="Calibri" w:ascii="Calibri" w:hAnsi="Calibri"/>
        </w:rPr>
        <w:t xml:space="preserve">12 </w:t>
      </w:r>
      <w:bookmarkStart w:id="10" w:name="_Hlk104631641"/>
      <w:r>
        <w:rPr>
          <w:rFonts w:cs="Calibri" w:ascii="Calibri" w:hAnsi="Calibri"/>
        </w:rPr>
        <w:t>miesięczny okres gwarancji dla urządzeń</w:t>
      </w:r>
      <w:bookmarkEnd w:id="10"/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L1, L2, L3 </w:t>
        <w:br/>
        <w:t xml:space="preserve">oraz 36 </w:t>
      </w:r>
      <w:r>
        <w:rPr>
          <w:rFonts w:cs="Calibri" w:ascii="Calibri" w:hAnsi="Calibri"/>
        </w:rPr>
        <w:t>miesięczny okres gwarancji dla urządzenia L4</w:t>
      </w:r>
      <w:bookmarkEnd w:id="9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w ramach wymaganego 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1" w:name="_Hlk68001728"/>
      <w:bookmarkStart w:id="12" w:name="_Hlk68001728"/>
      <w:bookmarkEnd w:id="12"/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: </w:t>
        <w:br/>
        <w:t xml:space="preserve">12 miesięcznego okresu gwarancji dla urządzeń: </w:t>
      </w:r>
      <w:r>
        <w:rPr>
          <w:rFonts w:cs="Calibri" w:ascii="Calibri" w:hAnsi="Calibri"/>
          <w:bCs/>
        </w:rPr>
        <w:t xml:space="preserve">L1, L2, L3 oraz 36 </w:t>
      </w:r>
      <w:r>
        <w:rPr>
          <w:rFonts w:cs="Calibri" w:ascii="Calibri" w:hAnsi="Calibri"/>
        </w:rPr>
        <w:t xml:space="preserve">miesięcznego okresu gwarancji dla urządzenia L4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  <w:r>
        <w:br w:type="page"/>
      </w:r>
    </w:p>
    <w:p>
      <w:pPr>
        <w:pStyle w:val="Normal"/>
        <w:autoSpaceDE w:val="false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426"/>
        <w:jc w:val="both"/>
        <w:rPr>
          <w:rFonts w:ascii="Calibri" w:hAnsi="Calibri" w:cs="Calibri"/>
        </w:rPr>
      </w:pPr>
      <w:bookmarkStart w:id="13" w:name="_Hlk104717545"/>
      <w:bookmarkEnd w:id="13"/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 xml:space="preserve">funkcjonalność replikacji synchroniczna i asynchroniczna </w:t>
        <w:br/>
        <w:t>dla urządzenia L4”  [FR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>Oferuję/ oferujemy taką funkcjonalność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ie oferuję/ nie oferujemy takiej funkcjonalności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wca nie zaznaczy żadnego z kwadratów lub zaznaczy więcej niż jeden kwadrat – Zamawiający przyjmie, że Wykonawca nie oferuje takiej funkcjonalności</w:t>
      </w:r>
      <w:r>
        <w:rPr>
          <w:rFonts w:cs="Calibri" w:ascii="Calibri" w:hAnsi="Calibri"/>
          <w:bCs/>
        </w:rPr>
        <w:t xml:space="preserve"> </w:t>
        <w:br/>
        <w:t>dla urządzenia L4</w:t>
      </w:r>
      <w:r>
        <w:rPr>
          <w:rFonts w:cs="Calibri" w:ascii="Calibri" w:hAnsi="Calibri"/>
        </w:rPr>
        <w:t xml:space="preserve">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426"/>
        <w:jc w:val="both"/>
        <w:rPr>
          <w:rFonts w:ascii="Calibri" w:hAnsi="Calibri" w:cs="Calibri"/>
        </w:rPr>
      </w:pPr>
      <w:bookmarkStart w:id="14" w:name="_Hlk104717545"/>
      <w:bookmarkEnd w:id="14"/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funkcjonalność kompresji online danych dla urządzenia L4”  [FK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>Oferuję/ oferujemy taką funkcjonalność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ie oferuję/ nie oferujemy takiej funkcjonalności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wca nie zaznaczy żadnego z kwadratów lub zaznaczy więcej niż jeden kwadrat – Zamawiający przyjmie, że Wykonawca nie oferuje takiej funkcjonalności</w:t>
      </w:r>
      <w:r>
        <w:rPr>
          <w:rFonts w:cs="Calibri" w:ascii="Calibri" w:hAnsi="Calibri"/>
          <w:bCs/>
        </w:rPr>
        <w:t xml:space="preserve"> </w:t>
        <w:br/>
        <w:t>dla urządzenia L4</w:t>
      </w:r>
      <w:r>
        <w:rPr>
          <w:rFonts w:cs="Calibri" w:ascii="Calibri" w:hAnsi="Calibri"/>
        </w:rPr>
        <w:t xml:space="preserve">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8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funkcjonalność deduplikacji dla urządzenia L4” [FD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>Oferuję/ oferujemy taką funkcjonalność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ie oferuję/ nie oferujemy takiej funkcjonalności</w:t>
      </w:r>
      <w:r>
        <w:rPr>
          <w:rFonts w:cs="Calibri" w:ascii="Calibri" w:hAnsi="Calibri"/>
          <w:bCs/>
        </w:rPr>
        <w:t xml:space="preserve"> dla urządzenia L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wca nie zaznaczy żadnego z kwadratów lub zaznaczy więcej niż jeden kwadrat – Zamawiający przyjmie, że Wykonawca nie oferuje takiej funkcjonalności</w:t>
      </w:r>
      <w:r>
        <w:rPr>
          <w:rFonts w:cs="Calibri" w:ascii="Calibri" w:hAnsi="Calibri"/>
          <w:bCs/>
        </w:rPr>
        <w:t xml:space="preserve"> </w:t>
        <w:br/>
        <w:t>dla urządzenia L4</w:t>
      </w:r>
      <w:r>
        <w:rPr>
          <w:rFonts w:cs="Calibri" w:ascii="Calibri" w:hAnsi="Calibri"/>
        </w:rPr>
        <w:t xml:space="preserve">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godnie z treścią pkt 3.4. SWZ Zamawiający informuje, że p</w:t>
      </w:r>
      <w:r>
        <w:rPr>
          <w:rFonts w:cs="Calibri" w:ascii="Calibri" w:hAnsi="Calibri"/>
          <w:b/>
          <w:bCs/>
        </w:rPr>
        <w:t xml:space="preserve">rzedmiotowe środki dowodowe nie będą służyły potwierdzeniu zgodności oferowanego sprzętu informatycznego </w:t>
        <w:br/>
        <w:t>z kryteriami oceny ofert, o których mowa w punktach 13. ÷ 15. powyż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bookmarkStart w:id="15" w:name="_Hlk64199744"/>
      <w:r>
        <w:rPr>
          <w:rFonts w:cs="Calibri" w:ascii="Calibri" w:hAnsi="Calibri"/>
        </w:rPr>
        <w:t>Załącznik nr 2A – odpowiednio wypełniony Wykaz zaoferowanego sprzętu informatycznego, w tym usług wdrożeniowych – jako przedmiotowy środek dowodowy, który służyć będzie weryfikacji merytorycznej poprawności oferty</w:t>
      </w:r>
      <w:r>
        <w:rPr>
          <w:rFonts w:cs="Calibri" w:ascii="Calibri" w:hAnsi="Calibri"/>
          <w:bCs/>
        </w:rPr>
        <w:t>;</w:t>
      </w:r>
      <w:bookmarkEnd w:id="15"/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– Oświadczenie o braku podstaw do wykluczenia oraz spełnianiu </w:t>
        <w:br/>
        <w:t>przez Wykonawcę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– Oświadczenie o braku podstaw do wykluczenia oraz spełnianiu </w:t>
        <w:br/>
        <w:t xml:space="preserve">przez Podwykonawcę/ Podmiot udostępniający zasoby warunków udziału w postępowaniu, </w:t>
        <w:br/>
        <w:t>o ile dotycz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ączniki, o których mowa odpowiednio w pkt 10.5. SWZ, o ile dotyczy.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kwalifikowany podpis elektroniczny lub podpis zaufany lub podpis osobisty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1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Calibri" w:ascii="Calibri" w:hAnsi="Calibri"/>
        <w:b/>
      </w:rPr>
      <w:t>Formularz Ofert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1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6:00Z</dcterms:created>
  <dc:creator>MCKiS</dc:creator>
  <dc:description/>
  <cp:keywords/>
  <dc:language>en-US</dc:language>
  <cp:lastModifiedBy>Sławomira Pakuła</cp:lastModifiedBy>
  <cp:lastPrinted>2021-02-19T10:01:00Z</cp:lastPrinted>
  <dcterms:modified xsi:type="dcterms:W3CDTF">2022-05-31T07:58:00Z</dcterms:modified>
  <cp:revision>3</cp:revision>
  <dc:subject/>
  <dc:title>Załącznik  nr 1 do SIWZ</dc:title>
</cp:coreProperties>
</file>