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DATKOWE DOŚWIADCZENIE OSÓB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Cs w:val="28"/>
        </w:rPr>
        <w:t>składany przez Wykonawcę wraz z ofertą w przypadku spełnienia przesłanki, o której mowa w punkcie 16</w:t>
      </w:r>
      <w:r>
        <w:rPr>
          <w:rFonts w:cs="Calibri" w:ascii="Calibri" w:hAnsi="Calibri"/>
          <w:b/>
          <w:bCs/>
          <w:szCs w:val="28"/>
        </w:rPr>
        <w:t>.3.</w:t>
      </w:r>
      <w:r>
        <w:rPr>
          <w:rFonts w:cs="Calibri" w:ascii="Calibri" w:hAnsi="Calibri"/>
          <w:b/>
          <w:szCs w:val="28"/>
        </w:rPr>
        <w:t xml:space="preserve"> SWZ</w:t>
        <w:br/>
      </w:r>
      <w:r>
        <w:rPr>
          <w:rFonts w:cs="Calibri" w:ascii="Calibri" w:hAnsi="Calibri"/>
          <w:b/>
          <w:sz w:val="18"/>
          <w:szCs w:val="18"/>
        </w:rPr>
        <w:t xml:space="preserve">w odniesieniu do punktów </w:t>
      </w:r>
      <w:r>
        <w:rPr>
          <w:rFonts w:cs="Calibri" w:ascii="Calibri" w:hAnsi="Calibri"/>
          <w:b/>
          <w:bCs/>
          <w:sz w:val="18"/>
          <w:szCs w:val="18"/>
        </w:rPr>
        <w:t xml:space="preserve">6.3.2.1., </w:t>
      </w:r>
      <w:bookmarkStart w:id="0" w:name="_Hlk62988950"/>
      <w:r>
        <w:rPr>
          <w:rFonts w:cs="Calibri" w:ascii="Calibri" w:hAnsi="Calibri"/>
          <w:b/>
          <w:bCs/>
          <w:sz w:val="18"/>
          <w:szCs w:val="18"/>
        </w:rPr>
        <w:t>6.3.2.2</w:t>
      </w:r>
      <w:r>
        <w:rPr>
          <w:rFonts w:cs="Calibri" w:ascii="Calibri" w:hAnsi="Calibri"/>
          <w:b/>
          <w:sz w:val="18"/>
          <w:szCs w:val="18"/>
          <w:lang w:val="it-IT"/>
        </w:rPr>
        <w:t>.</w:t>
      </w:r>
      <w:bookmarkEnd w:id="0"/>
      <w:r>
        <w:rPr>
          <w:rFonts w:cs="Calibri" w:ascii="Calibri" w:hAnsi="Calibri"/>
          <w:b/>
          <w:sz w:val="18"/>
          <w:szCs w:val="18"/>
          <w:lang w:val="it-IT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6.3.2.4. i 6.3.2.5</w:t>
      </w:r>
      <w:r>
        <w:rPr>
          <w:rFonts w:cs="Calibri" w:ascii="Calibri" w:hAnsi="Calibri"/>
          <w:b/>
          <w:sz w:val="18"/>
          <w:szCs w:val="18"/>
          <w:lang w:val="it-IT"/>
        </w:rPr>
        <w:t>. SWZ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[patrz również zapisy punktu 11. Formularza Ofertowego stanowiącego Załącznik nr 2 do SIWZ]</w:t>
      </w:r>
    </w:p>
    <w:p>
      <w:pPr>
        <w:pStyle w:val="Normal"/>
        <w:ind w:left="2123" w:right="-142" w:hanging="2123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e doświadczenie osób, które w trakcie realizacji przedmiotu zamówienia będą pełniły funkcje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br/>
      </w:r>
      <w:r>
        <w:rPr>
          <w:rFonts w:cs="Calibri" w:ascii="Calibri" w:hAnsi="Calibri"/>
          <w:b/>
          <w:bCs/>
          <w:sz w:val="22"/>
          <w:szCs w:val="22"/>
        </w:rPr>
        <w:t>1. Kierownika Projektu [Project Manager],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yrektora ds. Kreacji  [Art Director],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Kierownika ds. Zawartości Merytorycznej [Content Manager]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Projektanta Gry [Game Designer]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tóre podlegać będzie ocenie w ramach k</w:t>
      </w:r>
      <w:r>
        <w:rPr>
          <w:rFonts w:cs="Calibri" w:ascii="Calibri" w:hAnsi="Calibri"/>
          <w:b/>
          <w:sz w:val="22"/>
          <w:szCs w:val="22"/>
        </w:rPr>
        <w:t>ryterium „doświadczenie zespołu” [D], zgodnie z zapisami punktów 16.1. i 16.3. SWZ – o łącznej wadze 20% [20 punktów].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99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  <w:t xml:space="preserve">Minimalne doświadczenie ww. osób wykazane w wypełnionym </w:t>
      </w:r>
      <w:r>
        <w:rPr>
          <w:rFonts w:eastAsia="Lucida Sans Unicode" w:cs="Calibri" w:ascii="Calibri" w:hAnsi="Calibri"/>
          <w:b/>
          <w:sz w:val="22"/>
          <w:szCs w:val="22"/>
          <w:lang w:eastAsia="en-US"/>
        </w:rPr>
        <w:t>załączniku nr 8 do SWZ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Wykaz osób [składany przez Wykonawcę, którego oferta została najwyżej oceniona, w odpowiedzi na wezwanie Zamawiającego – zgodnie z art. 126 ust. 1 ustawy Pzp] – w ramach potwierdzenia spełniania warunku w zakresie wiedzy </w:t>
        <w:br/>
        <w:t xml:space="preserve">i doświadczenia nie będzie podlegało punktacji. Oznacza to, że Zamawiający przyzna punkty za dodatkowe doświadczenie ww. osób na zasadach opisanych poniżej: </w:t>
      </w:r>
    </w:p>
    <w:p>
      <w:pPr>
        <w:pStyle w:val="Normal"/>
        <w:pBdr/>
        <w:spacing w:before="120" w:after="0"/>
        <w:ind w:left="705" w:hanging="0"/>
        <w:rPr>
          <w:rFonts w:ascii="Calibri" w:hAnsi="Calibri" w:eastAsia="Lucida Sans Unicode" w:cs="Calibri"/>
          <w:bCs/>
          <w:sz w:val="24"/>
          <w:szCs w:val="24"/>
          <w:lang w:eastAsia="en-US"/>
        </w:rPr>
      </w:pPr>
      <w:r>
        <w:rPr>
          <w:rFonts w:eastAsia="Lucida Sans Unicode" w:cs="Calibri" w:ascii="Calibri" w:hAnsi="Calibri"/>
          <w:bCs/>
          <w:sz w:val="24"/>
          <w:szCs w:val="24"/>
          <w:lang w:eastAsia="en-US"/>
        </w:rPr>
        <w:tab/>
      </w:r>
    </w:p>
    <w:p>
      <w:pPr>
        <w:pStyle w:val="Normal"/>
        <w:pBdr/>
        <w:spacing w:before="120" w:after="0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ramach przedmiotowego kryterium Zamawiający przyzna maksymalnie 20 punkt</w:t>
      </w: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, w rozbiciu na 4 pod-kryteria – po 5 punktów każde. 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Pod-kryterium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u w:val="single" w:color="000000"/>
        </w:rPr>
        <w:t>Kierownik Projektu [Project Manager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za każde dodatk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mówienie polegające na  kierowaniu zespołem realizującym projektowanie </w:t>
        <w:br/>
        <w:t xml:space="preserve">i stworzenie platformy internetowej, której podstawową lub istotną funkcjonalnością jest prezentacja cyfrowych treści multimedialnych o charakterze kulturoznawczym (np.: wystawy multimedialne, cyfrowe katalogi zbiorów), takich jak: zdjęć wysokiej rozdzielczości lub obiektów 3D lub audiobooków, </w:t>
        <w:br/>
        <w:t xml:space="preserve">lub materiałów audiowizualnych w połączeniu z treściami tekstowymi (metadane, artykuły) lub cyfrowymi lub  cyfrowymi publikacjami wielostronicowymi </w:t>
        <w:br/>
        <w:t>- w okresie ostatnich 5 lat przed upływem terminu składania ofert → Wykonawca otrzyma punkty według poniższego zestawienia:</w:t>
      </w:r>
    </w:p>
    <w:p>
      <w:pPr>
        <w:pStyle w:val="Normal"/>
        <w:numPr>
          <w:ilvl w:val="0"/>
          <w:numId w:val="5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2 zamówienia w ramach wymaganego minimu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0 punktów;</w:t>
      </w:r>
    </w:p>
    <w:p>
      <w:pPr>
        <w:pStyle w:val="Normal"/>
        <w:numPr>
          <w:ilvl w:val="0"/>
          <w:numId w:val="5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Dodatkowe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  <w:lang w:val="de-DE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zamówie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2 punkty;</w:t>
      </w:r>
    </w:p>
    <w:p>
      <w:pPr>
        <w:pStyle w:val="Normal"/>
        <w:numPr>
          <w:ilvl w:val="0"/>
          <w:numId w:val="5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2 zamów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4 punkty;</w:t>
      </w:r>
    </w:p>
    <w:p>
      <w:pPr>
        <w:pStyle w:val="Normal"/>
        <w:numPr>
          <w:ilvl w:val="0"/>
          <w:numId w:val="5"/>
        </w:numPr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Dodatkowe 3 zamówienia </w:t>
      </w:r>
      <w:bookmarkStart w:id="1" w:name="_Hlk62990732"/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>[maksymalna ilość, którą należy wykazać/ o ile dotyczy; większa ilość nie będzie brana pod uwagę przy dokonywaniu oceny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5 punktów</w:t>
      </w:r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before="120" w:after="0"/>
        <w:ind w:left="10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2" w:name="_Hlk62992967"/>
      <w:r>
        <w:rPr>
          <w:rFonts w:eastAsia="Calibri" w:cs="Calibri" w:ascii="Calibri" w:hAnsi="Calibri"/>
          <w:color w:val="000000"/>
          <w:sz w:val="22"/>
          <w:szCs w:val="22"/>
        </w:rPr>
        <w:t xml:space="preserve">W tym pod-kryterium Zamawiający przyz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maksymalnie 5 punk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bookmarkEnd w:id="2"/>
      <w:r>
        <w:br w:type="page"/>
      </w:r>
    </w:p>
    <w:p>
      <w:pPr>
        <w:pStyle w:val="Normal"/>
        <w:pBdr/>
        <w:spacing w:before="120" w:after="0"/>
        <w:ind w:left="10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Pod-kryterium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u w:val="single" w:color="000000"/>
        </w:rPr>
        <w:t>Dyrektor ds. Kreacji [Art Director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za każde dodatk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realizowane zamówienie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dla instytucji kultur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ub innych podmiotów, których celem statutowym/ podstawowym jest działalność o charakterze kulturalnym, polegające na stworzeniu procesu kreacji warstwy artystycznej - w okresie ostatnich </w:t>
        <w:br/>
        <w:t>5 lat przed upływem terminu składania ofert → Wykonawca otrzyma punkty według poniższego zestawienia:</w:t>
      </w:r>
    </w:p>
    <w:p>
      <w:pPr>
        <w:pStyle w:val="Normal"/>
        <w:numPr>
          <w:ilvl w:val="0"/>
          <w:numId w:val="7"/>
        </w:numPr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2 zamówienia w ramach wymaganego minimu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0 punktów;</w:t>
      </w:r>
    </w:p>
    <w:p>
      <w:pPr>
        <w:pStyle w:val="Normal"/>
        <w:numPr>
          <w:ilvl w:val="0"/>
          <w:numId w:val="7"/>
        </w:numPr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Dodatkowe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  <w:lang w:val="de-DE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zamówie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2 punkty;</w:t>
      </w:r>
    </w:p>
    <w:p>
      <w:pPr>
        <w:pStyle w:val="Normal"/>
        <w:numPr>
          <w:ilvl w:val="0"/>
          <w:numId w:val="7"/>
        </w:numPr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2 zamów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4 punkty;</w:t>
      </w:r>
    </w:p>
    <w:p>
      <w:pPr>
        <w:pStyle w:val="Normal"/>
        <w:numPr>
          <w:ilvl w:val="0"/>
          <w:numId w:val="7"/>
        </w:numPr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3 zamów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>[maksymalna ilość, którą należy wykazać/ o ile dotyczy; większa ilość nie będzie brana pod uwagę przy dokonywaniu oceny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5 punktów.</w:t>
      </w:r>
    </w:p>
    <w:p>
      <w:pPr>
        <w:pStyle w:val="Normal"/>
        <w:pBdr/>
        <w:spacing w:before="120" w:after="0"/>
        <w:ind w:left="106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ym pod-kryterium Zamawiający przyz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maksymalnie 5 punk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before="120" w:after="0"/>
        <w:ind w:left="106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od-kryterium: Kierownik ds. Zawartości Merytorycznej [Content Manager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za każde dodatk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realizowane zamówienie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dla instytucji kultur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ub innych podmiotów, których celem statutowym/ podstawowym jest działalność o charakterze kulturalnym, polegające na przygotowaniu cyfrowych treści/ zawartości merytorycznej stworzonych platform internetowych, tj. cyfrowych zdjęć wysokiej rozdzielczości lub obiektów 3D lub audiobooków </w:t>
        <w:br/>
        <w:t xml:space="preserve">lub materiałów audiowizualnych lub publikacji wielostronicowych o charakterze kulturoznawczym (w tym archiwaliów) - w okresie ostatnich 5 lat </w:t>
        <w:br/>
        <w:t>przed upływem terminu składania ofert → Wykonawca otrzyma punkty według poniższego zestawienia:</w:t>
      </w:r>
    </w:p>
    <w:p>
      <w:pPr>
        <w:pStyle w:val="Normal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2 zamówienia w ramach wymaganego minimu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0 punktów;</w:t>
      </w:r>
    </w:p>
    <w:p>
      <w:pPr>
        <w:pStyle w:val="Normal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1 zamówienie w zakresie przygotowania audiobooków –  1 punkt;</w:t>
      </w:r>
    </w:p>
    <w:p>
      <w:pPr>
        <w:pStyle w:val="Normal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Dodatkowe 2 zamówienia w zakresie przygotowania audiobooków </w:t>
      </w:r>
      <w:bookmarkStart w:id="3" w:name="_Hlk62992827"/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>[maksymalna ilość, którą należy wykazać/ o ile dotyczy; większa ilość nie będzie brana pod uwagę przy dokonywaniu oceny]</w:t>
      </w:r>
      <w:bookmarkEnd w:id="3"/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– 2 punkty;</w:t>
      </w:r>
    </w:p>
    <w:p>
      <w:pPr>
        <w:pStyle w:val="Normal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1 zamówie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w zakresie przygotowania filmów animowanych </w:t>
      </w:r>
      <w:r>
        <w:rPr>
          <w:rFonts w:eastAsia="Calibri" w:cs="Calibri" w:ascii="Calibri" w:hAnsi="Calibri"/>
          <w:color w:val="000000"/>
          <w:sz w:val="22"/>
          <w:szCs w:val="22"/>
        </w:rPr>
        <w:t>– 1 punkt;</w:t>
      </w:r>
    </w:p>
    <w:p>
      <w:pPr>
        <w:pStyle w:val="Normal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2 zamów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w zakresie przygotowania filmów animowany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[maksymalna ilość, którą należy wykazać/ o ile dotyczy; większa ilość nie będzie brana pod uwagę przy dokonywaniu oceny] </w:t>
      </w:r>
      <w:r>
        <w:rPr>
          <w:rFonts w:eastAsia="Calibri" w:cs="Calibri" w:ascii="Calibri" w:hAnsi="Calibri"/>
          <w:color w:val="000000"/>
          <w:sz w:val="22"/>
          <w:szCs w:val="22"/>
        </w:rPr>
        <w:t>– 2 punkty;</w:t>
      </w:r>
    </w:p>
    <w:p>
      <w:pPr>
        <w:pStyle w:val="Normal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1 zamówie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w zakresie przygotowania zdigitalizowanych obiektów archiwalnych lub zdjęć wysokiej rozdzielczośc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[maksymalna ilość, którą należy wykazać/ o ile dotyczy; większa ilość nie będzie brana pod uwagę przy dokonywaniu oceny]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–  1 punkt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before="120" w:after="0"/>
        <w:ind w:left="10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ym pod-kryterium Zamawiający przyz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maksymalnie 5 punk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before="120" w:after="0"/>
        <w:ind w:left="106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Pod-kryterium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rojektant Gry [Game Designer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za każde dodatk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realizowane zamówienie polegające na opracowaniu/ stworzeniu gier mobilnych, przeznaczonych dla dzieci w wieku 6÷9 lat - w okresie ostatnich 5 lat przed upływem terminu składania ofert → Wykonawca otrzyma punkty według poniższego zestawienia: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2 zamówienia w ramach wymaganego minimu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0 punktów;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Dodatkowe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  <w:lang w:val="de-DE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zamówie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2 punkty;</w:t>
      </w:r>
    </w:p>
    <w:p>
      <w:pPr>
        <w:pStyle w:val="Normal"/>
        <w:numPr>
          <w:ilvl w:val="0"/>
          <w:numId w:val="2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2 zamów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4 punkty;</w:t>
      </w:r>
    </w:p>
    <w:p>
      <w:pPr>
        <w:pStyle w:val="Normal"/>
        <w:numPr>
          <w:ilvl w:val="0"/>
          <w:numId w:val="2"/>
        </w:numPr>
        <w:pBdr/>
        <w:spacing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Dodatkowe 3 zamówie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>[maksymalna ilość, którą należy wykazać/ o ile dotyczy;  większa ilość nie będzie brana pod uwagę przy dokonywaniu oceny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5 punktów.</w:t>
      </w:r>
    </w:p>
    <w:p>
      <w:pPr>
        <w:pStyle w:val="Normal"/>
        <w:pBdr/>
        <w:spacing w:before="120" w:after="0"/>
        <w:ind w:left="1062" w:firstLine="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ym pod-kryterium Zamawiający przyz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maksymalnie 5 punk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Kierownik Projektu [Project Manager] - </w:t>
      </w: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ierowanie zespołem realizującym zaprojektowanie i stworzenie platformy internetowej prezentującej treści tekstowe (metadane, artykuły) lub cyfrowe publikacje wielostronicowe w połączeniu z następującymi typami cyfrowych treści multimedial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biekty 3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audiobook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materiały audiowizual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inne……………………………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ierowanie zespołem realizującym zaprojektowanie i stworzenie platformy internetowej prezentującej treści tekstowe (metadane, artykuły) lub cyfrowe publikacje wielostronicowe w połączeniu z następującymi typami cyfrowych treści multimedial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biekty 3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audiobook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materiały audiowizual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inne……………………………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ierowanie zespołem realizującym zaprojektowanie i stworzenie platformy internetowej prezentującej treści tekstowe (metadane, artykuły) lub cyfrowe publikacje wielostronicowe w połączeniu z następującymi typami cyfrowych treści multimedial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biekty 3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audiobook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materiały audiowizual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inne……………………………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Dyrektor ds. Kreacji [Art </w:t>
      </w:r>
      <w:r>
        <w:rPr>
          <w:rFonts w:cs="Calibri" w:ascii="Calibri" w:hAnsi="Calibri"/>
          <w:b/>
          <w:sz w:val="18"/>
          <w:szCs w:val="18"/>
          <w:lang w:val="en-GB" w:bidi="pl-PL"/>
        </w:rPr>
        <w:t>Director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] -  </w:t>
      </w: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  ………………………………………………………………</w:t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bidi="pl-PL"/>
        </w:rPr>
        <w:t xml:space="preserve">3. Kierownik ds. Zawartości Merytorycznej [Content Manager] -  </w:t>
      </w: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  ………………………………………………………………</w:t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ordynacja prac lub przygotowanie cyfrowych treści/ zawartości merytorycznej stworzonych platform internetowych, o charakterze kulturoznawczym następujących typó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udio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filmy animowa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obiekty archiwal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ordynacja prac lub przygotowanie cyfrowych treści/ zawartości merytorycznej stworzonych platform internetowych, o charakterze kulturoznawczym następujących typó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udio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filmy animowa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obiekty archiwal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ordynacja prac lub przygotowanie cyfrowych treści/ zawartości merytorycznej stworzonych platform internetowych, o charakterze kulturoznawczym następujących typó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udio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filmy animowa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obiekty archiwal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bidi="pl-P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ordynacja prac lub przygotowanie cyfrowych treści/ zawartości merytorycznej stworzonych platform internetowych, o charakterze kulturoznawczym następujących typó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udio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filmy animowa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obiekty archiwal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celem statutowym/podstawowym jest działalność o charakterze kulturalnym?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pl-PL"/>
              </w:rPr>
              <w:t>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ordynacja prac lub przygotowanie cyfrowych treści/ zawartości merytorycznej stworzonych platform internetowych, o charakterze kulturoznawczym następujących typó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udio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filmy animowa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obiekty archiwal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bidi="pl-PL"/>
        </w:rPr>
        <w:t xml:space="preserve">4. Projektant Gry [Game Designer] - </w:t>
      </w: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  ………………………………………………………………</w:t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3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/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2A </w:t>
      <w:br/>
      <w:t>do Formularza Ofertowego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9:00Z</dcterms:created>
  <dc:creator>TL-BOCH2010-TW ON</dc:creator>
  <dc:description/>
  <cp:keywords/>
  <dc:language>en-US</dc:language>
  <cp:lastModifiedBy>Sławomira Pakuła</cp:lastModifiedBy>
  <cp:lastPrinted>2021-02-19T10:39:00Z</cp:lastPrinted>
  <dcterms:modified xsi:type="dcterms:W3CDTF">2021-02-19T09:40:00Z</dcterms:modified>
  <cp:revision>25</cp:revision>
  <dc:subject/>
  <dc:title>wykaz robót</dc:title>
</cp:coreProperties>
</file>