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WYKONANYCH USŁUG</w:t>
      </w:r>
      <w:r>
        <w:rPr>
          <w:rFonts w:cs="Calibri" w:ascii="Calibri" w:hAnsi="Calibri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składany przez Wykonawcę, którego oferta została najwyżej oceniona, w odpowiedzi na wezwanie Zamawiającego – zgodnie z art. 126 ust. 1 ustawy Pzp </w:t>
        <w:br/>
        <w:t xml:space="preserve">[patrz zapisy punktu </w:t>
      </w:r>
      <w:r>
        <w:rPr>
          <w:rFonts w:cs="Calibri" w:ascii="Calibri" w:hAnsi="Calibri"/>
          <w:b/>
          <w:bCs/>
          <w:sz w:val="18"/>
          <w:szCs w:val="18"/>
        </w:rPr>
        <w:t>6.3.1.1.</w:t>
      </w:r>
      <w:r>
        <w:rPr>
          <w:rFonts w:cs="Calibri" w:ascii="Calibri" w:hAnsi="Calibri"/>
          <w:b/>
          <w:sz w:val="18"/>
          <w:szCs w:val="18"/>
        </w:rPr>
        <w:t>, w odniesieniu do punktu 7.3. SWZ</w:t>
      </w:r>
      <w:r>
        <w:rPr>
          <w:rFonts w:cs="Calibri" w:ascii="Calibri" w:hAnsi="Calibri"/>
          <w:b/>
          <w:szCs w:val="28"/>
        </w:rPr>
        <w:t>]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W ramach postępowania Nr ZP/TP-1/231/2021 na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Wykonanie i wdrożenie systemu” w ramach Projektu p.n. „PLATFORMA eDUKACYJNA TEATRU POLSKIEGO </w:t>
        <w:br/>
        <w:t>W WARSZAWIE” [z wyłączeniem dostawy sprzętu informatycznego]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twierdzenie spełnienia przez Wykonawcę warunku określonego w punkcie 6.3.1.1. SWZ, tj.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</w:rPr>
        <w:t xml:space="preserve">w okresie ostatnich 3 (trzech) lat przed upływem terminu składania ofert, a w przypadku, gdy okres prowadzenia działalności jest krótszy - w tym okresie, </w:t>
        <w:br/>
        <w:t xml:space="preserve">wykonał co najmni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 (dwa)</w:t>
      </w:r>
      <w:r>
        <w:rPr>
          <w:rFonts w:cs="Calibri" w:ascii="Calibri" w:hAnsi="Calibri"/>
          <w:b/>
          <w:bCs/>
          <w:sz w:val="22"/>
          <w:szCs w:val="22"/>
        </w:rPr>
        <w:t xml:space="preserve"> zamówienia dla instytucji kultury lub innych podmiotów, których celem statutowym/ podstawowym jest działalność o charakterze kulturalnym, dotyczące zaprojektowania i wykonania platform internetowych, w których wiodącym lub istotnym celem jest prezentacja zdigitalizowanych </w:t>
        <w:br/>
        <w:t>zasobów (np. archiwa artystyczne, księgozbiory) w celach niekomercyjnych, na przykład: popularyzatorskich lub edukacyjnych - każde o wartości co najmniej 100.000,00 zł netto (nie uwzględniając kosztu dostawy sprzętu i wyposażenia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bidi="pl-PL"/>
        </w:rPr>
      </w:pPr>
      <w:r>
        <w:rPr>
          <w:rFonts w:cs="Calibri" w:ascii="Calibri" w:hAnsi="Calibri"/>
          <w:b/>
          <w:sz w:val="20"/>
          <w:szCs w:val="20"/>
          <w:lang w:bidi="pl-PL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Uwaga: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zapisami punktu 7.3.1.2. SWZ,</w:t>
      </w:r>
      <w:r>
        <w:rPr>
          <w:rFonts w:cs="Calibri" w:ascii="Calibri" w:hAnsi="Calibri"/>
          <w:sz w:val="22"/>
          <w:szCs w:val="22"/>
        </w:rPr>
        <w:t xml:space="preserve"> Wykonawca winien załączyć do przedmiotowego wykazu dowody, określające, czy usługi w nim wymienione zostały należycie wykonane, przy czym dowodami, o których mowa powyżej, są:</w:t>
      </w:r>
    </w:p>
    <w:p>
      <w:pPr>
        <w:pStyle w:val="Normal"/>
        <w:ind w:left="142" w:firstLine="142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referencje bądź inne dokumenty wystawione przez podmiot, na rzecz którego usługi te były wykonywane,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oświadczenie Wykonawcy – jeżeli z uzasadnionych przyczyn o obiektywnym charakterze Wykonawca nie jest w stanie uzyskać tych dokumentów, o których mowa powyżej.</w:t>
      </w:r>
      <w:r>
        <w:br w:type="page"/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2268"/>
        <w:gridCol w:w="2693"/>
        <w:gridCol w:w="1985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 zamówien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 – d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 (zł 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dowod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jącego należyte wykonanie usług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............, ..........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data                         podpis i pieczątka imienna uprawnionego (-ych) </w:t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6297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29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1/231/2021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7 do SWZ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01:00Z</dcterms:created>
  <dc:creator>TL-BOCH2010-TW ON</dc:creator>
  <dc:description/>
  <cp:keywords/>
  <dc:language>en-US</dc:language>
  <cp:lastModifiedBy>Sławomira Pakuła</cp:lastModifiedBy>
  <cp:lastPrinted>2019-12-11T13:49:00Z</cp:lastPrinted>
  <dcterms:modified xsi:type="dcterms:W3CDTF">2021-02-12T07:32:00Z</dcterms:modified>
  <cp:revision>22</cp:revision>
  <dc:subject/>
  <dc:title>wykaz robót</dc:title>
</cp:coreProperties>
</file>