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OSÓB SKIEROWANYCH PRZEZ WYKONAWCĘ DO REALIZACJI ZAMÓWIENIA PUBLICZNEGO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126 ust. 1 ustawy Pzp </w:t>
        <w:br/>
        <w:t xml:space="preserve">[patrz zapisy punktu </w:t>
      </w:r>
      <w:r>
        <w:rPr>
          <w:rFonts w:cs="Calibri" w:ascii="Calibri" w:hAnsi="Calibri"/>
          <w:b/>
          <w:bCs/>
          <w:sz w:val="18"/>
          <w:szCs w:val="18"/>
        </w:rPr>
        <w:t>6.3.2.</w:t>
      </w:r>
      <w:r>
        <w:rPr>
          <w:rFonts w:cs="Calibri" w:ascii="Calibri" w:hAnsi="Calibri"/>
          <w:b/>
          <w:sz w:val="18"/>
          <w:szCs w:val="18"/>
        </w:rPr>
        <w:t>, w odniesieniu do punktu 7.3. SWZ</w:t>
      </w:r>
      <w:r>
        <w:rPr>
          <w:rFonts w:cs="Calibri" w:ascii="Calibri" w:hAnsi="Calibri"/>
          <w:b/>
          <w:szCs w:val="28"/>
        </w:rPr>
        <w:t>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1/231/2021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przez Wykonawcę warunku określonego w punkcie 6.3.2. SIWZ, tj. w zakresie </w:t>
      </w:r>
      <w:r>
        <w:rPr>
          <w:rFonts w:cs="Calibri" w:ascii="Calibri" w:hAnsi="Calibri"/>
          <w:b/>
          <w:sz w:val="22"/>
          <w:szCs w:val="22"/>
          <w:u w:val="single"/>
        </w:rPr>
        <w:t>minimalnych wymagań dotyczących składu zespołu po stronie Wykonawcy</w:t>
      </w:r>
      <w:r>
        <w:rPr>
          <w:rFonts w:cs="Calibri" w:ascii="Calibri" w:hAnsi="Calibri"/>
          <w:b/>
          <w:sz w:val="22"/>
          <w:szCs w:val="22"/>
        </w:rPr>
        <w:t xml:space="preserve"> poprzez wykazanie, że dysponuje on lub będzie dysponował osobami zdolnymi do realizacji zamówienia, które będą pełniły następujące funkcje: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18"/>
          <w:szCs w:val="18"/>
          <w:lang w:bidi="pl-PL"/>
        </w:rPr>
        <w:t>Kierownik Projektu [Project Manager]</w:t>
      </w:r>
      <w:r>
        <w:rPr>
          <w:rFonts w:cs="Calibri" w:ascii="Calibri" w:hAnsi="Calibri"/>
          <w:sz w:val="18"/>
          <w:szCs w:val="18"/>
          <w:lang w:bidi="pl-PL"/>
        </w:rPr>
        <w:t xml:space="preserve"> 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>Osoba pełniąca tę funkcję winna w okresie ostatnich 5 lat przed upływem terminu składania ofert wykazać się doświadczeniem w realizacji co najmniej 2 (dwóch) projektów/ zamówień polegających na kierowaniu zespołem realizującym zaprojektowanie i stworzenie platformy internetowej</w:t>
      </w:r>
      <w:bookmarkStart w:id="0" w:name="_Hlk62989695"/>
      <w:r>
        <w:rPr>
          <w:rFonts w:cs="Calibri" w:ascii="Calibri" w:hAnsi="Calibri"/>
          <w:sz w:val="18"/>
          <w:szCs w:val="18"/>
          <w:lang w:bidi="pl-PL"/>
        </w:rPr>
        <w:t>, której podstawową lub istotną funkcjonalnością jest prezentacja cyfrowych treści multimedialnych o charakterze kulturoznawczym (np.: wystawy multimedialne, cyfrowe katalogi zbiorów), takich jak: zdjęć wysokiej rozdzielczości lub obiektów 3D lub audiobooków, lub materiałów audiowizualnych w połączeniu z treściami tekstowymi (metadane, artykuły) lub cyfrowymi lub  cyfrowymi publikacjami wielostronicowymi</w:t>
      </w:r>
      <w:bookmarkEnd w:id="0"/>
      <w:r>
        <w:rPr>
          <w:rFonts w:cs="Calibri" w:ascii="Calibri" w:hAnsi="Calibri"/>
          <w:sz w:val="18"/>
          <w:szCs w:val="18"/>
          <w:lang w:bidi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" w:name="_Hlk63941266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ierowanie zespołem realizującym zaprojektowanie i stworzenie platformy internetowej prezentującej treści tekstowe (metadane, artykuły) lub cyfrowe publikacje wielostronicowe w połączeniu z następującymi typami cyfrowych treści multimedi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audioboo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ierowanie zespołem realizującym zaprojektowanie i stworzenie platformy internetowej prezentującej treści tekstowe (metadane, artykuły) lub cyfrowe publikacje wielostronicowe w połączeniu z następującymi typami cyfrowych treści multimedi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audioboo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18"/>
          <w:szCs w:val="18"/>
          <w:lang w:bidi="pl-PL"/>
        </w:rPr>
        <w:t>Dyrektor ds. Kreacji [Art Director]</w:t>
      </w:r>
      <w:r>
        <w:rPr>
          <w:rFonts w:cs="Calibri" w:ascii="Calibri" w:hAnsi="Calibri"/>
          <w:sz w:val="18"/>
          <w:szCs w:val="18"/>
          <w:lang w:bidi="pl-PL"/>
        </w:rPr>
        <w:t xml:space="preserve"> 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 xml:space="preserve">Osoba pełniąca tę funkcję winna w okresie ostatnich 5 lat przed upływem terminu składania ofert wykazać się doświadczeniem w stworzeniu procesu kreacji warstwy artystycznej w trakcie realizacji co najmniej 2 (dwóch) projektów/ zamówień, w tym co najmniej 1-go (jednego) </w:t>
      </w:r>
      <w:bookmarkStart w:id="2" w:name="_Hlk63320098"/>
      <w:r>
        <w:rPr>
          <w:rFonts w:cs="Calibri" w:ascii="Calibri" w:hAnsi="Calibri"/>
          <w:bCs/>
          <w:sz w:val="18"/>
          <w:szCs w:val="18"/>
          <w:lang w:bidi="pl-PL"/>
        </w:rPr>
        <w:t xml:space="preserve">dla instytucji kultury </w:t>
      </w:r>
      <w:r>
        <w:rPr>
          <w:rFonts w:cs="Calibri" w:ascii="Calibri" w:hAnsi="Calibri"/>
          <w:sz w:val="18"/>
          <w:szCs w:val="18"/>
          <w:lang w:bidi="pl-PL"/>
        </w:rPr>
        <w:t xml:space="preserve">lub innych podmiotów, których celem statutowym/ podstawowym </w:t>
        <w:br/>
        <w:t>jest działalność o charakterze kulturalnym</w:t>
      </w:r>
      <w:bookmarkEnd w:id="2"/>
      <w:r>
        <w:rPr>
          <w:rFonts w:cs="Calibri" w:ascii="Calibri" w:hAnsi="Calibri"/>
          <w:sz w:val="18"/>
          <w:szCs w:val="18"/>
          <w:lang w:bidi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celem statutowym/podstawowym jest działalność o charakterze kulturalnym? – 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odbiorcą zrealizowanej usługi/zamówienia jest instytucja kultury lub inny podmiot, którego </w:t>
            </w:r>
            <w:r>
              <w:rPr>
                <w:rFonts w:cs="Calibri" w:ascii="Calibri" w:hAnsi="Calibri"/>
                <w:sz w:val="18"/>
                <w:szCs w:val="18"/>
                <w:lang w:bidi="pl-PL"/>
              </w:rPr>
              <w:t>celem statutowym/podstawowym jest działalność o charakterze kulturalnym? – TAK/N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18"/>
          <w:szCs w:val="18"/>
          <w:lang w:bidi="pl-PL"/>
        </w:rPr>
        <w:t>Projektant Rozwiązań Graficznych [Graphic Designer]</w:t>
      </w:r>
      <w:r>
        <w:rPr>
          <w:rFonts w:cs="Calibri" w:ascii="Calibri" w:hAnsi="Calibri"/>
          <w:sz w:val="18"/>
          <w:szCs w:val="18"/>
          <w:lang w:bidi="pl-PL"/>
        </w:rPr>
        <w:t xml:space="preserve"> 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 xml:space="preserve">Osoba pełniąca tę funkcję winna w okresie ostatnich 3 lat przed upływem terminu składania ofert wykazać się doświadczeniem w realizacji </w:t>
        <w:br/>
        <w:t>co najmniej 2 (dwóch) projektów/ zamówień polegających na przygotowaniu i realizacji projektów graficznych uwzględniających wymagania standardu WCAG 2.1. dla komponentów stworzonych platform internetowyc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bidi="pl-PL"/>
        </w:rPr>
        <w:t>4. Kierownik ds. Zawartości Merytorycznej [Content Manager]</w:t>
      </w:r>
      <w:r>
        <w:rPr>
          <w:rFonts w:cs="Calibri" w:ascii="Calibri" w:hAnsi="Calibri"/>
          <w:sz w:val="18"/>
          <w:szCs w:val="18"/>
          <w:lang w:bidi="pl-PL"/>
        </w:rPr>
        <w:t xml:space="preserve"> 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 xml:space="preserve">Osoba pełniąca tę funkcję winna w okresie ostatnich 3 lat przed upływem terminu składania ofert wykazać się doświadczeniem w realizacji </w:t>
        <w:br/>
        <w:t>co najmniej 2 (dwóch) projektów/ zamówień polegających na koordynacji prac lub przygotowaniu cyfrowych treści/ zawartości merytorycznej stworzonych platform internetowych, tj. cyfrowych zdjęć wysokiej rozdzielczości lub obiektów 3D lub audiobooków, lub materiałów audiowizualnych lub publikacji wielostronicowych o charakterze kulturoznawczym (w tym archiwaliów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(w tym archiwaliów) następujących typ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ublikacje wielostronic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ordynacja prac lub przygotowanie cyfrowych treści/ zawartości merytorycznej stworzonych platform internetowych, o charakterze kulturoznawczym (w tym archiwaliów) następujących typ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zdjęcia wysokiej rozdzielcz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obiekty 3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materiały audiowizu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ublikacje wielostronic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inne……………………………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bidi="pl-PL"/>
        </w:rPr>
        <w:t xml:space="preserve">5. Projektant Gry [Game Designer] </w:t>
      </w:r>
      <w:r>
        <w:rPr>
          <w:rFonts w:cs="Calibri" w:ascii="Calibri" w:hAnsi="Calibri"/>
          <w:sz w:val="18"/>
          <w:szCs w:val="18"/>
          <w:lang w:bidi="pl-PL"/>
        </w:rPr>
        <w:t>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 xml:space="preserve">Osoba pełniąca tę funkcję winna w okresie ostatnich 3 lat przed upływem terminu składania ofert wykazać się doświadczeniem w realizacji co najmniej 2 (dwóch) projektów/ zamówień polegających na opracowaniu/ stworzeniu gier na urządzenia mobilne, przeznaczonych dla dzieci w wieku </w:t>
      </w:r>
      <w:r>
        <w:rPr>
          <w:rFonts w:cs="Calibri" w:ascii="Calibri" w:hAnsi="Calibri"/>
          <w:b/>
          <w:bCs/>
          <w:sz w:val="18"/>
          <w:szCs w:val="18"/>
          <w:lang w:bidi="pl-PL"/>
        </w:rPr>
        <w:t>6÷13 lat</w:t>
      </w:r>
      <w:r>
        <w:rPr>
          <w:rFonts w:cs="Calibri" w:ascii="Calibri" w:hAnsi="Calibri"/>
          <w:sz w:val="18"/>
          <w:szCs w:val="18"/>
          <w:lang w:bidi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internetowej, o ile dotyczy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bidi="pl-PL"/>
        </w:rPr>
        <w:t xml:space="preserve">6. Specjalista IT ds. Wdrożenia Platformy </w:t>
      </w:r>
      <w:r>
        <w:rPr>
          <w:rFonts w:cs="Calibri" w:ascii="Calibri" w:hAnsi="Calibri"/>
          <w:sz w:val="18"/>
          <w:szCs w:val="18"/>
          <w:lang w:bidi="pl-PL"/>
        </w:rPr>
        <w:t>-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 </w:t>
      </w:r>
      <w:r>
        <w:rPr>
          <w:rFonts w:cs="Calibri" w:ascii="Calibri" w:hAnsi="Calibri"/>
          <w:sz w:val="18"/>
          <w:szCs w:val="18"/>
          <w:lang w:bidi="pl-PL"/>
        </w:rPr>
        <w:t>Osoba pełniąca tę funkcję winna w okresie ostatnich 3 lat przed upływem terminu składania ofert wykazać się doświadczeniem w realizacji co najmniej 2 (dwóch) projektów/ zamówień polegających na przygotowaniu i skonfigurowaniu usługi chmurowej lub dedykowanych zasobów teleinformatycznych oraz wdrożeniu przy ich wykorzystaniu platform internetowych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osoby, która będzie uczestniczyła w wykonywaniu zamówienia:</w:t>
        <w:tab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dstawa do dysponowania osobą: </w:t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6804"/>
        <w:gridCol w:w="326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zlecającego wykonanie usług/ zamówienia oraz nazwa inwesty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wykonanych usług/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</w:tr>
      <w:tr>
        <w:trPr>
          <w:trHeight w:val="14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 do S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1:00Z</dcterms:created>
  <dc:creator>TL-BOCH2010-TW ON</dc:creator>
  <dc:description/>
  <cp:keywords/>
  <dc:language>en-US</dc:language>
  <cp:lastModifiedBy>Sławomira Pakuła</cp:lastModifiedBy>
  <cp:lastPrinted>2021-02-19T10:43:00Z</cp:lastPrinted>
  <dcterms:modified xsi:type="dcterms:W3CDTF">2021-02-19T10:01:00Z</dcterms:modified>
  <cp:revision>15</cp:revision>
  <dc:subject/>
  <dc:title>wykaz robót</dc:title>
</cp:coreProperties>
</file>