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OSÓB PRZEWIDZIANYCH DO REALIZACJI ZAMÓWIENIA </w:t>
        <w:br/>
        <w:t>Z PODANIEM ICH KWALIFIKACJI ZAWODOWYCH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wykazu powinno jednoznacznie wynikać, że Wykonawca dysponuje co najmniej 6 osobami z licencją ochrony I stopnia i 1 osobą z licencją ochrony </w:t>
        <w:br/>
        <w:t>II stopnia. Wszystkie te osoby nie mogą być osobami na rencie ani w wieku emerytalny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7"/>
        <w:gridCol w:w="1417"/>
        <w:gridCol w:w="2268"/>
        <w:gridCol w:w="4962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a licen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ż pracy u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iesiącach) z podaniem formy zatrudnienia (np. czy umowa o pracę i na jaki okres zawarta) oraz stanowiska (jeśli pracownik był zaangażowany na różnych stanowiskach i angaże miały różny charakter - należy to wyszczególn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w ochr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Niniejszy załącznik należy powielić odpowiednią ilość razy, o ile zajdzie konieczność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7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6 do SIWZ</w:t>
    </w:r>
  </w:p>
  <w:p>
    <w:pPr>
      <w:pStyle w:val="Heading4"/>
      <w:rPr>
        <w:sz w:val="22"/>
        <w:szCs w:val="22"/>
      </w:rPr>
    </w:pPr>
    <w:r>
      <w:rPr>
        <w:sz w:val="22"/>
        <w:szCs w:val="22"/>
      </w:rPr>
      <w:t>Wykaz osób</w:t>
    </w:r>
    <w:r>
      <w:rPr>
        <w:szCs w:val="18"/>
      </w:rPr>
      <w:t xml:space="preserve"> </w:t>
    </w:r>
    <w:r>
      <w:rPr>
        <w:sz w:val="22"/>
        <w:szCs w:val="22"/>
      </w:rPr>
      <w:t>przewidzianych do realizacji zamówi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5:00Z</dcterms:created>
  <dc:creator>TL-BOCH2010-TW ON</dc:creator>
  <dc:description/>
  <cp:keywords/>
  <dc:language>en-US</dc:language>
  <cp:lastModifiedBy>Sławomira Pakuła</cp:lastModifiedBy>
  <cp:lastPrinted>2014-06-09T12:41:00Z</cp:lastPrinted>
  <dcterms:modified xsi:type="dcterms:W3CDTF">2014-06-09T10:41:00Z</dcterms:modified>
  <cp:revision>7</cp:revision>
  <dc:subject/>
  <dc:title>wykaz robót</dc:title>
</cp:coreProperties>
</file>