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DOSTAW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Zakup wraz z dostawą sprzętu kamerowego na potrzeby Teatru Polskiego im. Arnolda Szyfmana w Warszawie – zadanie 1 oraz dostawa urządzeń przechwytujących obraz i osprzętu – zadanie 2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>dostawy - odpowiadające przedmiotowi niniejszego zamówienia, tj. dostawie profesjonalnych mikrofonów i odbior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dost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zamówienia/ dost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7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6 do SIWZ</w:t>
    </w:r>
  </w:p>
  <w:p>
    <w:pPr>
      <w:pStyle w:val="Heading4"/>
      <w:ind w:left="10915" w:firstLine="284"/>
      <w:rPr/>
    </w:pPr>
    <w:r>
      <w:rPr>
        <w:sz w:val="22"/>
        <w:szCs w:val="22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4:00Z</dcterms:created>
  <dc:creator>TL-BOCH2010-TW ON</dc:creator>
  <dc:description/>
  <dc:language>en-US</dc:language>
  <cp:lastModifiedBy>Monika</cp:lastModifiedBy>
  <cp:lastPrinted>2015-05-19T08:20:00Z</cp:lastPrinted>
  <dcterms:modified xsi:type="dcterms:W3CDTF">2015-06-24T10:34:00Z</dcterms:modified>
  <cp:revision>2</cp:revision>
  <dc:subject/>
  <dc:title>wykaz robót</dc:title>
</cp:coreProperties>
</file>