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8"/>
          <w:szCs w:val="28"/>
        </w:rPr>
        <w:t xml:space="preserve">„Druk wydawnictwa repertuarowego dla Teatru Polskiego im. Arnolda Szyfmana w Warszawie na sezon </w:t>
        <w:br/>
        <w:t>2016/ 2017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 xml:space="preserve">usługi odpowiadające przedmiotowi niniejszego zamówienia, tj. dotyczące np.: druku albumów, katalogów o podobnej objętości stron </w:t>
        <w:br/>
        <w:t>i podobnym form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usługi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usłu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zamówienia/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go/ wykonywanego zamówienia/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3/231/2016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6-07-25T11:44:00Z</cp:lastPrinted>
  <dcterms:modified xsi:type="dcterms:W3CDTF">2016-07-25T09:44:00Z</dcterms:modified>
  <cp:revision>141</cp:revision>
  <dc:subject/>
  <dc:title>wykaz robót</dc:title>
</cp:coreProperties>
</file>