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2831" w:right="-142" w:firstLine="709"/>
        <w:rPr>
          <w:sz w:val="28"/>
          <w:vertAlign w:val="superscript"/>
        </w:rPr>
      </w:pPr>
      <w:r>
        <w:rPr>
          <w:sz w:val="28"/>
          <w:vertAlign w:val="superscript"/>
        </w:rPr>
        <w:t>(pieczęć Wykonawcy)</w:t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DOTYCHCZAS ZREALIZOWANYCH USŁUG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ramach postępowania:</w:t>
      </w:r>
      <w:r>
        <w:rPr/>
        <w:t xml:space="preserve"> </w:t>
      </w:r>
      <w:r>
        <w:rPr>
          <w:b/>
          <w:sz w:val="28"/>
          <w:szCs w:val="28"/>
        </w:rPr>
        <w:t>„Obsługa widowni teatralnej oraz szatni Teatru Polskiego im. Arnolda Szyfmana w Warszawie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Wymagane jest wykazanie przez Wykonawcę, że w okresie ostatnich trzech lat przed upływem terminu składnia ofert, a jeżeli okres prowadzenia działalności jest krótszy – w tym okresie, </w:t>
      </w:r>
      <w:r>
        <w:rPr>
          <w:b/>
          <w:sz w:val="24"/>
          <w:szCs w:val="24"/>
        </w:rPr>
        <w:t xml:space="preserve">zrealizowali co najmniej trzy usługi w instytucjach kultury o podobnym charakterze, tj. teatrach, operach, filharmoniach, domach kultury prowadzących działalność artystyczną i posiadających sale widowiskowe na minimum 400 osób, a ponadto każda </w:t>
        <w:br/>
        <w:t xml:space="preserve">ze zrealizowanych usług była wykonywana na podstawie umowy w sposób ciągły przez okres przynajmniej 1 roku. </w:t>
      </w:r>
      <w:r>
        <w:rPr>
          <w:sz w:val="24"/>
          <w:szCs w:val="24"/>
        </w:rPr>
        <w:t>Ocena spełniania tego warunku zostanie dokonana na podstawie przedłożonego przez Wykonawcę wraz z ofertą - wykazu dotychczas zrealizowanych usług zgodnie ze wzorem niniejszego załącznika</w:t>
      </w:r>
      <w:r>
        <w:rPr/>
        <w:t xml:space="preserve"> </w:t>
      </w:r>
      <w:r>
        <w:rPr>
          <w:b/>
          <w:sz w:val="24"/>
          <w:szCs w:val="24"/>
        </w:rPr>
        <w:t>wraz z dokumentami potwierdzającymi (np. referencje)</w:t>
      </w:r>
      <w:r>
        <w:rPr>
          <w:sz w:val="24"/>
          <w:szCs w:val="24"/>
        </w:rPr>
        <w:t>, że zostały one wykonane lub w przypadku świadczeń okresowych lub ciągłych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ą wykonywa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leżycie. W wykazie należy umieścić wyłącznie realizację usług/zamówie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potwierdzone w/w dokumentami.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, .............................., ............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Wykonawcy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Wykonawcy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323"/>
        <w:gridCol w:w="3056"/>
        <w:gridCol w:w="2884"/>
        <w:gridCol w:w="1620"/>
        <w:gridCol w:w="1260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podmiotu realizującego zamówienie (pełne dane – nazwa, dane teleadresowe)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 zamówienia wraz z ogólnym opisem funkcjonalnym oraz miejsce realizacji usługi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- 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dd/mm/rrrr)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biorca usługi </w:t>
              <w:br/>
              <w:t xml:space="preserve">–Zamawiający – nazwa </w:t>
              <w:br/>
              <w:t>wraz z pełnymi danymi teleadresowy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zamówienia (zł nett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„referencji”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okumenty zgodne z warunkami określonymi w ogłoszeniu i SIWZ - potwierdzające należyte wykonanie zamówień należy załączyć do oferty.</w:t>
      </w:r>
    </w:p>
    <w:p>
      <w:pPr>
        <w:pStyle w:val="Heading2"/>
        <w:ind w:right="-142" w:hanging="0"/>
        <w:rPr/>
      </w:pPr>
      <w:r>
        <w:rPr>
          <w:position w:val="0"/>
          <w:sz w:val="24"/>
          <w:szCs w:val="24"/>
          <w:vertAlign w:val="baseline"/>
        </w:rPr>
        <w:t>W przypadku większej ilości usług, niniejszy załącznik należy powielić odpowiednią ilość razy.</w:t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, .............................., 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b/>
        <w:sz w:val="22"/>
        <w:szCs w:val="22"/>
      </w:rPr>
      <w:t>Znak sprawy ZP/TP-8/231/2015</w:t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</w:r>
    <w:r>
      <w:rPr>
        <w:b/>
        <w:i/>
        <w:sz w:val="22"/>
        <w:szCs w:val="22"/>
      </w:rPr>
      <w:t>Załącznik nr 4 do SIWZ</w:t>
    </w:r>
  </w:p>
  <w:p>
    <w:pPr>
      <w:pStyle w:val="Heading4"/>
      <w:ind w:left="10915" w:firstLine="284"/>
      <w:jc w:val="center"/>
      <w:rPr/>
    </w:pPr>
    <w:r>
      <w:rPr>
        <w:sz w:val="22"/>
        <w:szCs w:val="22"/>
      </w:rPr>
      <w:t>Wykaz dotychczas zrealizowanych usłu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3:00Z</dcterms:created>
  <dc:creator>TL-BOCH2010-TW ON</dc:creator>
  <dc:description/>
  <cp:keywords/>
  <dc:language>en-US</dc:language>
  <cp:lastModifiedBy>Monika</cp:lastModifiedBy>
  <cp:lastPrinted>2015-08-03T11:53:00Z</cp:lastPrinted>
  <dcterms:modified xsi:type="dcterms:W3CDTF">2015-08-03T09:53:00Z</dcterms:modified>
  <cp:revision>3</cp:revision>
  <dc:subject/>
  <dc:title>wykaz robót</dc:title>
</cp:coreProperties>
</file>