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danie Operatorowi do używania</w:t>
      </w:r>
      <w:r>
        <w:rPr>
          <w:b/>
          <w:sz w:val="24"/>
          <w:szCs w:val="24"/>
        </w:rPr>
        <w:t xml:space="preserve"> Dużej Sceny, Widowni wraz z pomieszczeniami towarzyszącymi, tj. Foyer, szatnią, garderobami w Teatrze Polskim im. </w:t>
        <w:br/>
        <w:t>Arnolda Szyfmana w Warszawie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ełna nazwa Oferenta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Numer NIP/REGON Oferenta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</w:rPr>
        <w:t>Adres siedziby Oferenta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Adres do korespondencji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Dane kontaktowe, e-mail, faks, telefon, telefon komórkowy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adium zostało wpłacone w dniu …………………………… (potwierdzenie załączono do oferty)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adium należy zwrócić na rachunek bankowy (numer rachunku, bank):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owana wysokość </w:t>
      </w:r>
      <w:r>
        <w:rPr>
          <w:b/>
        </w:rPr>
        <w:t>stawki dzien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Dużej Sceny, Widowni </w:t>
        <w:br/>
        <w:t>wraz z pomieszczeniami towarzyszącymi, tj. Foyer, szatnią, garderobami w Teatrze Polskim im. Arnolda Szyfmana w Warszawie w godz. 6:00 – 23:00</w:t>
      </w:r>
      <w:r>
        <w:rPr>
          <w:b/>
          <w:color w:val="000000"/>
        </w:rPr>
        <w:t xml:space="preserve"> [nie mniejsza niż 75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 xml:space="preserve">] ................................ zł netto (słownie: ....................................................) </w:t>
        <w:br/>
        <w:t>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noc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Dużej Sceny, Widowni </w:t>
        <w:br/>
        <w:t>wraz z pomieszczeniami towarzyszącymi, tj. Foyer, szatnią, garderobami w Teatrze Polskim im. Arnolda Szyfmana w Warszawie w godz. 23:00 – 6:00</w:t>
      </w:r>
      <w:r>
        <w:rPr>
          <w:b/>
          <w:color w:val="000000"/>
        </w:rPr>
        <w:t xml:space="preserve"> [nie mniejsza niż </w:t>
        <w:br/>
        <w:t xml:space="preserve">4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dzien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części pomieszczeń poza Dużą Sceną i Widownią Teatru, tj. np.: tylko Foyer, tylko szatni lub tylko garderób albo łącznie Foyer, szatni i garderób w godz. 6:00 – 23:00</w:t>
      </w:r>
      <w:r>
        <w:rPr>
          <w:b/>
          <w:color w:val="000000"/>
        </w:rPr>
        <w:t xml:space="preserve"> [nie mniejsza niż 35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b/>
          <w:color w:val="000000"/>
        </w:rPr>
        <w:t xml:space="preserve">Oferowana wysokość </w:t>
      </w:r>
      <w:r>
        <w:rPr>
          <w:b/>
        </w:rPr>
        <w:t>stawki nocnej</w:t>
      </w:r>
      <w:r>
        <w:rPr/>
        <w:t xml:space="preserve"> </w:t>
      </w:r>
      <w:r>
        <w:rPr>
          <w:b/>
        </w:rPr>
        <w:t>oddania do używania</w:t>
      </w:r>
      <w:r>
        <w:rPr/>
        <w:t xml:space="preserve"> części pomieszczeń poza Dużą Sceną </w:t>
        <w:br/>
        <w:t xml:space="preserve">i Widownią Teatru, tj. np.: tylko Foyer, tylko szatni lub tylko garderób albo łącznie Foyer, szatni </w:t>
        <w:br/>
        <w:t>i garderób w godz. 23:00 – 6:00</w:t>
      </w:r>
      <w:r>
        <w:rPr>
          <w:b/>
          <w:color w:val="000000"/>
        </w:rPr>
        <w:t xml:space="preserve"> [nie mniejsza niż 200 zł netto za 1 </w:t>
      </w:r>
      <w:r>
        <w:rPr>
          <w:rFonts w:eastAsia="Times New Roman"/>
          <w:b/>
        </w:rPr>
        <w:t>godzinę zegarową</w:t>
      </w:r>
      <w:r>
        <w:rPr>
          <w:b/>
          <w:color w:val="000000"/>
        </w:rPr>
        <w:t>] ................................ zł netto (słownie: ....................................................) + należny podatek VAT w wysokości …………..%, tj. w kwocie …………………………… (słownie: ………………………………………………)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/>
          <w:b/>
          <w:bCs/>
          <w:u w:val="single"/>
        </w:rPr>
        <w:t>Deklaracja Oferenta:</w:t>
      </w:r>
    </w:p>
    <w:p>
      <w:pPr>
        <w:pStyle w:val="Akapitzlist"/>
        <w:spacing w:before="0" w:after="0"/>
        <w:contextualSpacing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Zobowiązuję/ zobowiązujemy się zrealizować zamówienie w wymaganym terminie, </w:t>
        <w:br/>
        <w:t>tj.</w:t>
      </w:r>
      <w:r>
        <w:rPr>
          <w:bCs/>
          <w:color w:val="000000"/>
        </w:rPr>
        <w:t xml:space="preserve"> w okresie </w:t>
      </w:r>
      <w:r>
        <w:rPr>
          <w:rFonts w:eastAsia="Times New Roman"/>
          <w:lang w:eastAsia="pl-PL"/>
        </w:rPr>
        <w:t>od dnia 1 stycznia 2015 roku do dnia 30 czerwca 2020 roku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Zapoznałem/ zapoznaliśmy się z treścią Ogłoszenia o przetargu oraz Regulaminem </w:t>
        <w:br/>
        <w:t>wraz z załącznikami i nie wnoszę/ wnosimy do niej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Przedmiot zamówienia wykonam(y) zgodnie z przedmiotem zamówienia opisanym w treści Ogłoszenia o przetargu oraz Regulaminem, do którego nie wnoszę/ wnosimy żadnych zastrzeżeń, ponadto zgodnie z przedłożoną w niniejszym postępowaniu ofertą i wszelkimi uwagami Organizatora przetarg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Akceptuję/ akceptujemy warunki określone we wzorze umowy - </w:t>
      </w:r>
      <w:r>
        <w:rPr>
          <w:b/>
          <w:color w:val="000000"/>
        </w:rPr>
        <w:t>załącznik nr 5</w:t>
      </w:r>
      <w:r>
        <w:rPr>
          <w:color w:val="000000"/>
        </w:rPr>
        <w:t xml:space="preserve"> </w:t>
        <w:br/>
        <w:t xml:space="preserve">do Regulamin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color w:val="000000"/>
        </w:rPr>
        <w:t xml:space="preserve">W przypadku wyboru oferty, zobowiązuję/ zobowiązujemy się do podpisania umowy </w:t>
        <w:br/>
        <w:t>w terminie i miejscu wskazanym przez Organizatora przetarg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Uzyskałem/ uzyskaliśmy wszelkie informacje niezbędne do przygotowania oferty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ałącznikami do niniejszego formularza, stanowiącymi integralną część ofert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</w:rPr>
        <w:t>....................................................    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Data                                                                             Podpis i pieczęć upoważnionego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o reprezentowania Oferenta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waga !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Do Formularza oferty należy dołączyć wymagane dokumenty określone w Regulaminie i Ogłoszeniu </w:t>
        <w:br/>
        <w:t>o przetargu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/>
        <w:b/>
        <w:sz w:val="24"/>
        <w:szCs w:val="24"/>
        <w:lang w:eastAsia="pl-PL"/>
      </w:rPr>
      <w:t>Znak sprawy ZP/TP-2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/>
        <w:b/>
        <w:i/>
        <w:sz w:val="24"/>
        <w:szCs w:val="24"/>
        <w:lang w:eastAsia="pl-PL"/>
      </w:rPr>
      <w:t>Załącznik nr 2 do Regulam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2:00Z</dcterms:created>
  <dc:creator>j_blazejczyk</dc:creator>
  <dc:description/>
  <dc:language>en-US</dc:language>
  <cp:lastModifiedBy>Leszek Czwarno</cp:lastModifiedBy>
  <cp:lastPrinted>2014-08-21T09:00:00Z</cp:lastPrinted>
  <dcterms:modified xsi:type="dcterms:W3CDTF">2014-08-21T11:32:00Z</dcterms:modified>
  <cp:revision>2</cp:revision>
  <dc:subject/>
  <dc:title/>
</cp:coreProperties>
</file>