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2831" w:right="-142" w:firstLine="430"/>
        <w:rPr/>
      </w:pPr>
      <w:r>
        <w:rPr>
          <w:rFonts w:cs="Calibri" w:ascii="Calibri" w:hAnsi="Calibri"/>
          <w:sz w:val="28"/>
          <w:vertAlign w:val="superscript"/>
        </w:rPr>
        <w:t>(nazwa (lub pieczęć) Oferenta)</w:t>
      </w:r>
    </w:p>
    <w:p>
      <w:pPr>
        <w:pStyle w:val="Heading1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YKAZ ZREALIZOWANYCH BĄDŹ REALIZOWANYCH USŁUG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ramach postępowania: </w:t>
      </w:r>
      <w:r>
        <w:rPr>
          <w:rFonts w:cs="Calibri" w:ascii="Calibri" w:hAnsi="Calibri"/>
          <w:b/>
          <w:sz w:val="26"/>
          <w:szCs w:val="26"/>
        </w:rPr>
        <w:t xml:space="preserve">„Oddanie Operatorowi do używania Dużej Sceny, Widowni wraz z pomieszczeniami towarzyszącymi, tj. </w:t>
        <w:br/>
        <w:t>Foyer, szatnią, garderobami w Teatrze Polskim im. Arnolda Szyfmana w Warszawie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agane jest wykazanie przez Oferenta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Za spełniających warunek posiadania niezbędnej wiedzy i doświadczenia, </w:t>
      </w:r>
      <w:r>
        <w:rPr>
          <w:rFonts w:cs="Calibri" w:ascii="Calibri" w:hAnsi="Calibri"/>
          <w:sz w:val="24"/>
          <w:szCs w:val="24"/>
        </w:rPr>
        <w:t xml:space="preserve">Organizator przetargu uzna Oferentów, którzy w okresie ostatnich trzech lat zrealizowali bądź realizują z należytą starannością </w:t>
      </w:r>
      <w:r>
        <w:rPr>
          <w:rFonts w:cs="Calibri" w:ascii="Calibri" w:hAnsi="Calibri"/>
          <w:b/>
          <w:sz w:val="24"/>
          <w:szCs w:val="24"/>
        </w:rPr>
        <w:t>co najmniej trzy usługi, których przedmiotem było/jest organizacja wydarzeń/ eventów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spełniania tego warunku zostanie dokonana na podstawie przedłożonego przez Oferenta wraz z ofertą - wykazu usług zgodnie ze wzorem niniejszego załącz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raz z dokumentami potwierdzającymi (np. referencje, protokół odbioru „bez uwag”) → </w:t>
      </w:r>
      <w:r>
        <w:rPr>
          <w:rFonts w:cs="Calibri" w:ascii="Calibri" w:hAnsi="Calibri"/>
          <w:sz w:val="24"/>
          <w:szCs w:val="24"/>
        </w:rPr>
        <w:t xml:space="preserve">że zostały one wykonane </w:t>
        <w:br/>
        <w:t>lub są wykonywa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cie. </w:t>
      </w:r>
      <w:r>
        <w:rPr>
          <w:rFonts w:cs="Calibri" w:ascii="Calibri" w:hAnsi="Calibri"/>
          <w:b/>
          <w:sz w:val="24"/>
          <w:szCs w:val="24"/>
        </w:rPr>
        <w:t>W wykazie należy umieścić wyłącznie realizacje potwierdzone w/w dokumentami.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Oferenta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Oferent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 Oferenta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2976"/>
        <w:gridCol w:w="2977"/>
        <w:gridCol w:w="1701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 zamówienia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 – d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orca usługi </w:t>
              <w:br/>
              <w:t xml:space="preserve">– nazwa </w:t>
              <w:br/>
              <w:t>wraz z pełnymi danymi teleadresowy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„dokumentu potwierdzającego należyte wykonanie usługi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kumenty zgodne z warunkami określonymi w Ogłoszeniu i Regulaminie -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rFonts w:cs="Calibri" w:ascii="Calibri" w:hAnsi="Calibri"/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rFonts w:ascii="Calibri" w:hAnsi="Calibri" w:cs="Calibri"/>
          <w:position w:val="0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4"/>
        <w:szCs w:val="24"/>
      </w:rPr>
    </w:pPr>
    <w:r>
      <w:rPr>
        <w:sz w:val="24"/>
        <w:szCs w:val="24"/>
      </w:rPr>
      <w:softHyphen/>
    </w:r>
    <w:r>
      <w:rPr>
        <w:b/>
        <w:i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>Znak sprawy ZP/TP-2/231S/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>Załącznik nr 4 do Regulaminu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4-08-21T09:02:00Z</cp:lastPrinted>
  <dcterms:modified xsi:type="dcterms:W3CDTF">2014-08-21T07:02:00Z</dcterms:modified>
  <cp:revision>119</cp:revision>
  <dc:subject/>
  <dc:title>wykaz robót</dc:title>
</cp:coreProperties>
</file>