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TA NA WYKONANIE ZAMÓWIENI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,,Modernizacja systemu nagłośnienia Sali Teatralnej wraz z wyposażeniem </w:t>
        <w:br/>
        <w:t xml:space="preserve">w obiekcie zabytkowym Teatru Polskiego im. Arnolda Szyfmana w Warszawie - w ramach Projektu pn.: </w:t>
      </w:r>
      <w:r>
        <w:rPr>
          <w:rFonts w:cs="Arial"/>
          <w:b/>
          <w:bCs/>
          <w:i/>
        </w:rPr>
        <w:t xml:space="preserve">Modernizacja z elementami przebudowy zabytkowego budynku Teatru Polskiego im. </w:t>
        <w:br/>
        <w:t>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4/231/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1. </w:t>
      </w:r>
      <w:r>
        <w:rPr/>
        <w:t>Niniejszą ofertę skła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zwa i adres Wykonawcy (Wykonawców składających wspólną ofertę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 Przedstawiciel wyko</w:t>
      </w:r>
      <w:r>
        <w:rPr/>
        <w:t>nawcy uprawniony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3.</w:t>
      </w:r>
      <w:r>
        <w:rPr>
          <w:rFonts w:cs="Arial"/>
          <w:b/>
          <w:bCs/>
        </w:rPr>
        <w:t xml:space="preserve"> Deklaracj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W odpowiedzi </w:t>
      </w:r>
      <w:r>
        <w:rPr>
          <w:rFonts w:cs="Arial"/>
          <w:b/>
          <w:bCs/>
        </w:rPr>
        <w:t xml:space="preserve">na ogłoszenie o przetargu </w:t>
      </w:r>
      <w:r>
        <w:rPr>
          <w:rFonts w:cs="Arial"/>
        </w:rPr>
        <w:t>dla w/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y, niżej podpisani, niniejszym oświadczamy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 Zapoznaliśmy się i w pełni oraz bez żadnych zastrzeżeń akceptujemy treść Specyfikacji Istotnych Warunków Zamówienia, zwanej w dalszej treści SIWZ, wraz z wyjaśnieniami i zmia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2 W pełni i bez żadnych zastrzeżeń akceptujemy warunki umowy na wykonanie zamówienia zapisane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3 Oferujemy wykonanie przedmiotu zamówienia zgodnie z warunkami zapisanymi w SIWZ, obowiązującymi przepisami w terminie określonym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.4 Cena </w:t>
      </w:r>
      <w:r>
        <w:rPr>
          <w:rFonts w:cs="Arial"/>
          <w:b/>
          <w:bCs/>
        </w:rPr>
        <w:t xml:space="preserve">ofertowa brutto </w:t>
      </w:r>
      <w:r>
        <w:rPr>
          <w:rFonts w:cs="Arial"/>
        </w:rPr>
        <w:t>naszej oferty za wykonanie zamówienia wynosi: ....................... PLN (słownie: …………………………………………………………………………………………….……………………………………………), w tym stawka podatku VAT wynosi …….…….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5 Uważamy się związani niniejszą ofertą przez czas wskazany w SIWZ, tj. przez okres </w:t>
      </w:r>
      <w:r>
        <w:rPr>
          <w:rFonts w:cs="Arial"/>
          <w:b/>
          <w:bCs/>
        </w:rPr>
        <w:t xml:space="preserve">30 dni </w:t>
        <w:br/>
        <w:t>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6 W przypadku wybrania naszej oferty </w:t>
      </w:r>
      <w:r>
        <w:rPr>
          <w:rFonts w:cs="Arial"/>
          <w:b/>
          <w:bCs/>
        </w:rPr>
        <w:t xml:space="preserve">deklarujemy </w:t>
      </w:r>
      <w:r>
        <w:rPr>
          <w:rFonts w:cs="Arial"/>
        </w:rPr>
        <w:t>podpisanie umowy zgodnie z wymaganiami przedstawionymi z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7 Składamy niniejszą Ofertę w imieniu własnym* / jako Wykonawcy wspólnie ubiegający się </w:t>
        <w:br/>
        <w:t>o udzielenie zamówienia*. Ponadto oświadczamy, że będziemy odpowiadać solidarnie za wykonanie niniejszego zamówienia*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8</w:t>
      </w:r>
      <w:r>
        <w:rPr/>
        <w:t xml:space="preserve"> Pozostałe dane Wykonawcy/ Wykonawc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rFonts w:cs="Arial"/>
                <w:bCs/>
              </w:rPr>
              <w:t>Nazwa Wykonawc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odzaj da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dres strony ww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Nr KRS wraz z oznaczeniem sądu </w:t>
              <w:br/>
              <w:t>lub nr wpisu do ewidencji 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P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o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>Nr konta bankoweg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niepotrzebne skreślić lub usunąć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9 Załącznikami do niniejszego formularza, stanowiącymi integralną część oferty są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</w:rPr>
        <w:t>1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0 Oświadczam(y), że na podstawie art. 8 ust. 3 ustawy Prawo zamówień publicznych zastrzegam(y) następujące dokumenty stanowiące tajemnicę przedsiębiorstwa w rozumieniu przepisów o zwalczaniu nieuczciwej konkuren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11 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12 Oświadczam(y), że oferta została złożona na _____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budynku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państwa [nr projektu: RPMA.06.01.00-14-001/13]</w:t>
    </w:r>
  </w:p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0:00Z</dcterms:created>
  <dc:creator>Tomasz Leszkowicz</dc:creator>
  <dc:description/>
  <dc:language>en-US</dc:language>
  <cp:lastModifiedBy>Leszek Czwarno</cp:lastModifiedBy>
  <cp:lastPrinted>2014-12-23T09:15:00Z</cp:lastPrinted>
  <dcterms:modified xsi:type="dcterms:W3CDTF">2014-12-23T11:40:00Z</dcterms:modified>
  <cp:revision>2</cp:revision>
  <dc:subject/>
  <dc:title/>
</cp:coreProperties>
</file>