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Formularz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YKAZ GŁÓWNYCH DOSTAW [Z USŁUGAMI SZCZEGÓŁOWO OPISANYMI W PUNKCIE 6.1.2.1. SIWZ]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</w:rPr>
        <w:t xml:space="preserve">,,Modernizację systemu nagłośnienia Sali Teatralnej wraz z wyposażeniem w obiekcie zabytkowym Teatru Polskiego im. Arnolda Szyfmana w Warszawie - w ramach Projektu pn.: </w:t>
      </w:r>
      <w:r>
        <w:rPr>
          <w:rFonts w:cs="Arial"/>
          <w:b/>
          <w:bCs/>
          <w:i/>
        </w:rPr>
        <w:t>Modernizacja z elementami przebudowy zabytkowego budynku Teatru Polskiego im. Arnolda Szyfmana w Warszawie</w:t>
      </w:r>
      <w:r>
        <w:rPr>
          <w:rFonts w:cs="Arial"/>
          <w:b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4/231/2014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ując wykonawcę/wykonawców*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zedkładam/my* poniższy wykaz głównych dostaw [z usługami szczegółowo opisanymi w punkcie 6.1.2.1. SIWZ] wykonanych, a w przypadku świadczeń okresowych lub ciągłych również wykonywanych w okresie ostatnich </w:t>
      </w:r>
      <w:r>
        <w:rPr>
          <w:rFonts w:cs="Arial"/>
          <w:b/>
          <w:bCs/>
        </w:rPr>
        <w:t xml:space="preserve">trzech lat </w:t>
      </w:r>
      <w:r>
        <w:rPr>
          <w:rFonts w:cs="Arial"/>
        </w:rPr>
        <w:t>przed upływem terminu składania ofert, a jeżeli okres prowadzenia działalności jest krótszy – w tym okresie: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2"/>
        <w:gridCol w:w="3373"/>
        <w:gridCol w:w="1963"/>
        <w:gridCol w:w="2629"/>
        <w:gridCol w:w="2440"/>
      </w:tblGrid>
      <w:tr>
        <w:trPr>
          <w:trHeight w:val="9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i adres odbiorc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pis potwierdzający spełnienie warunku opisanego </w:t>
              <w:br/>
              <w:t>w pkt 6.1.2.1. SIW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Wartość dostaw </w:t>
              <w:br/>
              <w:t xml:space="preserve">z usługami </w:t>
              <w:br/>
              <w:t>brut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a wykonania dostaw  </w:t>
              <w:br/>
              <w:t xml:space="preserve">z usługami </w:t>
              <w:br/>
              <w:br/>
              <w:t xml:space="preserve">[zakończenia] </w:t>
              <w:br/>
              <w:t>(DD-MM-RRRR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/>
                <w:b/>
                <w:lang w:eastAsia="pl-PL"/>
              </w:rPr>
              <w:t xml:space="preserve">Nr </w:t>
            </w:r>
            <w:r>
              <w:rPr>
                <w:rFonts w:eastAsia="Times New Roman"/>
                <w:b/>
                <w:u w:val="single"/>
                <w:lang w:eastAsia="pl-PL"/>
              </w:rPr>
              <w:t>dowodu</w:t>
            </w:r>
            <w:r>
              <w:rPr>
                <w:rFonts w:eastAsia="Times New Roman"/>
                <w:b/>
                <w:lang w:eastAsia="pl-PL"/>
              </w:rPr>
              <w:t xml:space="preserve"> potwierdzającego/ dokumentu</w:t>
            </w:r>
          </w:p>
        </w:tc>
      </w:tr>
      <w:tr>
        <w:trPr>
          <w:trHeight w:val="9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...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świadczam/my*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 poz. ………… wykazu stanowi doświadczenie Wykonawcy/Wykonawców* składającego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) poz. …………… wykazu jest doświadczeniem innych podmiotów, których zasoby zostaną oddane nam do dyspozycji na zasadach określonych </w:t>
        <w:br/>
        <w:t>w art. 26 ust 2b ustawy Prawo zamówień publicznych, na potwierdzenie czego załączam/y* pisemne zobowiązanie o którym mowa w pkt 7.2.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 Do wykazu należy załączyć dowody potwierdzające należyte wykonanie/ wykonywanie wykazanych dostaw [z usługami szczegółowo opisanymi w punkcie 6.1.2.1. SIWZ]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Podpis Wykonawcy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budynku Teatru Polskiego im. Arnolda Szyfmana w Warszawie”, współfinansowany przez Unię Europejską </w:t>
      <w:br/>
      <w:t xml:space="preserve">ze środków Europejskiego Funduszu Rozwoju Regionalnego w ramach Regionalnego Programu Operacyjnego Województwa Mazowieckiego 2007-2013 </w:t>
      <w:br/>
      <w:t>oraz ze środków budżetu państwa [nr projektu: RPMA.06.01.00-14-001/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1:00Z</dcterms:created>
  <dc:creator>Tomasz Leszkowicz</dc:creator>
  <dc:description/>
  <dc:language>en-US</dc:language>
  <cp:lastModifiedBy>Leszek Czwarno</cp:lastModifiedBy>
  <cp:lastPrinted>2014-02-19T09:14:00Z</cp:lastPrinted>
  <dcterms:modified xsi:type="dcterms:W3CDTF">2014-12-23T11:41:00Z</dcterms:modified>
  <cp:revision>2</cp:revision>
  <dc:subject/>
  <dc:title/>
</cp:coreProperties>
</file>