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usług eksperckich/ usług asysty ekspercki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y realizacji umowy na „Wykonanie i wdrożenie sytemu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ramach Projektu </w:t>
      </w:r>
      <w:bookmarkStart w:id="0" w:name="_Hlk61791072"/>
      <w:r>
        <w:rPr>
          <w:rFonts w:cs="Calibri" w:ascii="Calibri" w:hAnsi="Calibri"/>
          <w:b/>
          <w:bCs/>
          <w:sz w:val="22"/>
          <w:szCs w:val="22"/>
        </w:rPr>
        <w:t>p.n. „PLATFORMA eDUKACYJNA TEATRU POLSKIEGO W WARSZAWIE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z art. 117 ust. 1 pkt 4 ustawy Prawo zamówień publicznych składane przez Wykonawców </w:t>
        <w:br/>
        <w:t>wspólnie ubiegających się o udzielenie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dołączane do oferty w przypadku spełnienia przesłanki, o której mowa w punkcie 6</w:t>
      </w:r>
      <w:r>
        <w:rPr>
          <w:rFonts w:cs="Calibri" w:ascii="Calibri" w:hAnsi="Calibri"/>
          <w:b/>
          <w:bCs/>
          <w:sz w:val="18"/>
          <w:szCs w:val="18"/>
        </w:rPr>
        <w:t>.9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32" w:hanging="2832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1" w:name="_Hlk64466169"/>
      <w:bookmarkEnd w:id="1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usług/ prac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2" w:name="_Hlk64466169"/>
      <w:bookmarkStart w:id="3" w:name="_Hlk64466244"/>
      <w:bookmarkEnd w:id="2"/>
      <w:bookmarkEnd w:id="3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usług/ prac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4" w:name="_Hlk64466244"/>
      <w:bookmarkEnd w:id="4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usług/ prac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miejsce i data złożenia oświadczenia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     </w:t>
      </w:r>
      <w:r>
        <w:rPr>
          <w:rFonts w:cs="Calibri" w:ascii="Calibri" w:hAnsi="Calibri"/>
          <w:i/>
          <w:kern w:val="2"/>
          <w:sz w:val="20"/>
          <w:lang w:eastAsia="ar-SA"/>
        </w:rPr>
        <w:tab/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95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3/231/2021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2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0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51:00Z</dcterms:created>
  <dc:creator>winf</dc:creator>
  <dc:description/>
  <cp:keywords/>
  <dc:language>en-US</dc:language>
  <cp:lastModifiedBy>Sławomira Pakuła</cp:lastModifiedBy>
  <cp:lastPrinted>2021-03-04T16:29:00Z</cp:lastPrinted>
  <dcterms:modified xsi:type="dcterms:W3CDTF">2021-04-26T10:31:00Z</dcterms:modified>
  <cp:revision>4</cp:revision>
  <dc:subject/>
  <dc:title>Załącznik nr 7 do SIWZ – zobowiązanie</dc:title>
</cp:coreProperties>
</file>