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</w:t>
        <w:br/>
        <w:t xml:space="preserve">klasycznego prowadzonym w trybie przetargu nieograniczonego, zgodnie z art. </w:t>
      </w:r>
      <w:r>
        <w:rPr>
          <w:rFonts w:cs="Calibri" w:ascii="Calibri" w:hAnsi="Calibri"/>
          <w:bCs/>
        </w:rPr>
        <w:t>132 ÷ 13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ustawy Prawo zamówień publicznych (Dz. U. 2019 poz. 2019 </w:t>
      </w:r>
      <w:bookmarkStart w:id="0" w:name="_Hlk61790772"/>
      <w:r>
        <w:rPr>
          <w:rFonts w:cs="Calibri" w:ascii="Calibri" w:hAnsi="Calibri"/>
        </w:rPr>
        <w:t>z późn. zm.</w:t>
      </w:r>
      <w:bookmarkEnd w:id="0"/>
      <w:r>
        <w:rPr>
          <w:rFonts w:cs="Calibri" w:ascii="Calibri" w:hAnsi="Calibri"/>
        </w:rPr>
        <w:t>) 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Wykonanie  usług eksperckich / usług asysty ekspercki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 realizacji umowy na „Wykonanie i wdrożenie sytem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Projektu </w:t>
      </w:r>
      <w:bookmarkStart w:id="1" w:name="_Hlk61791072"/>
      <w:r>
        <w:rPr>
          <w:rFonts w:cs="Calibri" w:ascii="Calibri" w:hAnsi="Calibri"/>
          <w:b/>
          <w:bCs/>
        </w:rPr>
        <w:t>p.n. „PLATFORMA eDUKACYJNA TEATRU POLSKIEGO W WARSZAWIE”</w:t>
      </w:r>
      <w:bookmarkEnd w:id="1"/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ZA WYKONANIE PRZEDMIOTU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 xml:space="preserve">Na powyższą cenę składają się ceny ryczałtowe, zgodnie z harmonogramem prac i płatności, </w:t>
        <w:br/>
        <w:t xml:space="preserve">o którym mowa w treści ust. 6 </w:t>
      </w:r>
      <w:r>
        <w:rPr>
          <w:rFonts w:cs="Calibri" w:ascii="Calibri" w:hAnsi="Calibri"/>
          <w:i/>
          <w:iCs/>
        </w:rPr>
        <w:t>Opisu przedmiotu zamówienia</w:t>
      </w:r>
      <w:r>
        <w:rPr>
          <w:rFonts w:cs="Calibri" w:ascii="Calibri" w:hAnsi="Calibri"/>
        </w:rPr>
        <w:t xml:space="preserve">, stanowiącego </w:t>
      </w:r>
      <w:r>
        <w:rPr>
          <w:rFonts w:cs="Calibri" w:ascii="Calibri" w:hAnsi="Calibri"/>
          <w:b/>
          <w:bCs/>
        </w:rPr>
        <w:t xml:space="preserve">załącznik nr 1 </w:t>
        <w:br/>
        <w:t>do SW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0"/>
        <w:gridCol w:w="1688"/>
        <w:gridCol w:w="2047"/>
        <w:gridCol w:w="1784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  <w:br/>
              <w:t xml:space="preserve">netto w z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</w:t>
              <w:br/>
              <w:t>podatku VAT w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</w:t>
              <w:br/>
              <w:t>brutto w zł</w:t>
            </w:r>
          </w:p>
        </w:tc>
      </w:tr>
      <w:tr>
        <w:trPr>
          <w:trHeight w:val="1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zakończeniu Etapu I Zadania </w:t>
              <w:br/>
              <w:t xml:space="preserve">nr 4. i przedstawieniu pisemnej opinii na temat dostarczonej </w:t>
              <w:br/>
              <w:t>przez Wykonawcę Platformy (Zadania nr 4.) Koncepcji realizacji zamówien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2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e II ÷ V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Na zakończenie każdych 2 (dwóch) miesięcy kalendarzowych wykonanych usług doradztwa </w:t>
              <w:br/>
              <w:t xml:space="preserve">– świadczonych w ramach Etapu II: wykonanie projektów interfejsu użytkownika wraz z wytworzeniem Systemu Informatycznego </w:t>
              <w:br/>
              <w:t>oraz materiałów multimedialnych, realizowanego przez Wykonawcę Zadania nr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VI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zakończeniu realizacji </w:t>
              <w:br/>
              <w:t>Zadania nr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VII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przedstawieniu raportu </w:t>
              <w:br/>
              <w:t xml:space="preserve">z realizacji Zadania nr 4. </w:t>
              <w:br/>
              <w:t>i przedmiotu umow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b/>
          <w:bCs/>
          <w:szCs w:val="20"/>
          <w:u w:val="single"/>
        </w:rPr>
        <w:t xml:space="preserve">przez okres nie dłuższy niż 450 dni kalendarzowych od dnia zawarcia umowy, </w:t>
        <w:br/>
      </w:r>
      <w:r>
        <w:rPr>
          <w:rFonts w:cs="Calibri" w:ascii="Calibri" w:hAnsi="Calibri"/>
          <w:b/>
          <w:bCs/>
          <w:szCs w:val="20"/>
        </w:rPr>
        <w:t xml:space="preserve">w odniesieniu do szacowanego czasu realizacji poszczególnych etapów w ramach </w:t>
        <w:br/>
        <w:t>Zadania nr 4., o których mowa odpowiednio w pkt 4.1. SWZ]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4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4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90 dni, tj. </w:t>
      </w:r>
      <w:r>
        <w:rPr>
          <w:rFonts w:cs="Calibri" w:ascii="Calibri" w:hAnsi="Calibri"/>
          <w:b/>
          <w:bCs/>
          <w:color w:val="FF0000"/>
          <w:szCs w:val="20"/>
        </w:rPr>
        <w:t>do 4 września 2021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bookmarkStart w:id="2" w:name="_Hlk63783487"/>
      <w:r>
        <w:rPr>
          <w:rFonts w:cs="Calibri" w:ascii="Calibri" w:hAnsi="Calibri"/>
          <w:b/>
        </w:rPr>
        <w:t>Ocena kryterium: „Doświadczenie osób”</w:t>
      </w:r>
      <w:r>
        <w:rPr>
          <w:rFonts w:cs="Calibri" w:ascii="Calibri" w:hAnsi="Calibri"/>
          <w:b/>
          <w:bCs/>
        </w:rPr>
        <w:t xml:space="preserve"> [D]</w:t>
      </w:r>
      <w:bookmarkEnd w:id="2"/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</w:rPr>
        <w:t xml:space="preserve">Zostanie dokonana w oparciu o wypełniony odpowiednio Załącznik nr 2A do SWZ </w:t>
        <w:br/>
        <w:t>- w przypadku spełnienia przesłanki, o której mowa w punkcie 16.3. S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3" w:name="_Hlk64199744"/>
      <w:r>
        <w:rPr>
          <w:rFonts w:cs="Calibri" w:ascii="Calibri" w:hAnsi="Calibri"/>
          <w:sz w:val="22"/>
          <w:szCs w:val="22"/>
        </w:rPr>
        <w:t xml:space="preserve">Załącznik nr 2A – odpowiednio </w:t>
      </w:r>
      <w:r>
        <w:rPr>
          <w:rFonts w:cs="Calibri" w:ascii="Calibri" w:hAnsi="Calibri"/>
          <w:bCs/>
          <w:sz w:val="22"/>
          <w:szCs w:val="22"/>
        </w:rPr>
        <w:t xml:space="preserve">wypełniony w przypadku spełnienia przesłanki, o której mowa </w:t>
        <w:br/>
        <w:t>w punkcie 16.3. SWZ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stanowił pod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y w ramach kryterium: „Doświadczenie osób”</w:t>
      </w:r>
      <w:r>
        <w:rPr>
          <w:rFonts w:cs="Calibri" w:ascii="Calibri" w:hAnsi="Calibri"/>
          <w:b/>
          <w:bCs/>
          <w:sz w:val="22"/>
          <w:szCs w:val="22"/>
        </w:rPr>
        <w:t xml:space="preserve"> [D]</w:t>
      </w:r>
      <w:r>
        <w:rPr>
          <w:rFonts w:cs="Calibri" w:ascii="Calibri" w:hAnsi="Calibri"/>
          <w:bCs/>
          <w:sz w:val="22"/>
          <w:szCs w:val="22"/>
        </w:rPr>
        <w:t>;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Jednolity Europejski Dokument Zamówienia [JEDZ] przesłany w wers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i, o których mowa odpowiednio w pkt 11.5. SWZ, o il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3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Formularz Ofertowy </w:t>
    </w:r>
    <w:r>
      <w:rPr>
        <w:rFonts w:cs="Calibri" w:ascii="Calibri" w:hAnsi="Calibri"/>
        <w:b/>
        <w:color w:val="FF0000"/>
      </w:rPr>
      <w:t>- po zmianie z 28 maja 2021 r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3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 xml:space="preserve">Formularz Ofertowy </w:t>
    </w:r>
    <w:r>
      <w:rPr>
        <w:rFonts w:cs="Calibri" w:ascii="Calibri" w:hAnsi="Calibri"/>
        <w:b/>
        <w:color w:val="FF0000"/>
      </w:rPr>
      <w:t>- po zmianie z 28 maja 2021 r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3:00Z</dcterms:created>
  <dc:creator>MCKiS</dc:creator>
  <dc:description/>
  <cp:keywords/>
  <dc:language>en-US</dc:language>
  <cp:lastModifiedBy>Sławomira Pakuła</cp:lastModifiedBy>
  <cp:lastPrinted>2021-02-19T10:01:00Z</cp:lastPrinted>
  <dcterms:modified xsi:type="dcterms:W3CDTF">2021-05-26T13:23:00Z</dcterms:modified>
  <cp:revision>2</cp:revision>
  <dc:subject/>
  <dc:title>Załącznik  nr 1 do SIWZ</dc:title>
</cp:coreProperties>
</file>