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2831" w:right="-142" w:firstLine="430"/>
        <w:rPr/>
      </w:pPr>
      <w:r>
        <w:rPr>
          <w:rFonts w:cs="Calibri" w:ascii="Calibri" w:hAnsi="Calibri"/>
          <w:sz w:val="28"/>
          <w:vertAlign w:val="superscript"/>
        </w:rPr>
        <w:t>(nazwa (lub pieczęć) Oferenta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>„Oddanie Operatorowi do używania Dużej Sceny oraz Sceny Kameralnej, Widowni wraz z pomieszczeniami towarzyszącymi, tj. Foyer, szatnią, garderobami, salami prób w Teatrze Polskim im. 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jest wykazanie przez Oferenta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 spełniających warunek posiadania niezbędnej wiedzy i doświadczenia, </w:t>
      </w:r>
      <w:r>
        <w:rPr>
          <w:rFonts w:cs="Calibri" w:ascii="Calibri" w:hAnsi="Calibri"/>
          <w:sz w:val="24"/>
          <w:szCs w:val="24"/>
        </w:rPr>
        <w:t xml:space="preserve">Organizator przetargu uzna Oferentów, którzy w okresie ostatnich </w:t>
      </w:r>
      <w:r>
        <w:rPr>
          <w:rFonts w:cs="Calibri" w:ascii="Calibri" w:hAnsi="Calibri"/>
          <w:sz w:val="22"/>
          <w:szCs w:val="22"/>
        </w:rPr>
        <w:t xml:space="preserve">trzech lat </w:t>
        <w:br/>
      </w:r>
      <w:r>
        <w:rPr>
          <w:rFonts w:cs="Calibri" w:ascii="Calibri" w:hAnsi="Calibri"/>
          <w:sz w:val="24"/>
          <w:szCs w:val="24"/>
        </w:rPr>
        <w:t xml:space="preserve">przed upływem terminu składania ofert, a jeżeli okres  prowadzenia działalności jest krótszy – w tym okresie, zrealizowali z należytą starannością </w:t>
      </w:r>
      <w:r>
        <w:rPr>
          <w:rFonts w:cs="Calibri" w:ascii="Calibri" w:hAnsi="Calibri"/>
          <w:b/>
          <w:sz w:val="24"/>
          <w:szCs w:val="24"/>
        </w:rPr>
        <w:t xml:space="preserve">w ciągu jednego roku co najmniej 30 [trzydzieści] zamówień/ umów, których przedmiotem była organizacja wydarzeń/ eventów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 xml:space="preserve">w każdym przypadku </w:t>
        <w:br/>
        <w:t xml:space="preserve">dla co najmniej 500 osób, w tym 15 [piętnaście] z nich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miało miejsce w instytucjach kultury, takich jak: teatry, kina, filharmonie, domy kultury, etc.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Oferenta wraz z ofertą - wykazu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raz z dokumentami potwierdzającymi (np. referencje, protokół odbioru „bez uwag”) → </w:t>
      </w:r>
      <w:r>
        <w:rPr>
          <w:rFonts w:cs="Calibri" w:ascii="Calibri" w:hAnsi="Calibri"/>
          <w:sz w:val="24"/>
          <w:szCs w:val="24"/>
        </w:rPr>
        <w:t xml:space="preserve">że zostały one wykonane </w:t>
        <w:br/>
        <w:t xml:space="preserve">należycie. </w:t>
      </w:r>
      <w:r>
        <w:rPr>
          <w:rFonts w:cs="Calibri" w:ascii="Calibri" w:hAnsi="Calibri"/>
          <w:b/>
          <w:sz w:val="24"/>
          <w:szCs w:val="24"/>
        </w:rPr>
        <w:t>W wykazie należy umieścić wyłącznie realizacje potwierdzone w/w dokumentami.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Oferenta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ferent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Oferenta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3544"/>
        <w:gridCol w:w="1417"/>
        <w:gridCol w:w="1985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osób/ uczestników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– nazwa </w:t>
              <w:br/>
              <w:t>wraz z pełnymi danymi teleadresow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kumentu potwierdzającego należyte wykonanie usługi”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kumenty zgodne z warunkami określonymi w Ogłoszeniu i Regulaminie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sz w:val="24"/>
        <w:szCs w:val="24"/>
      </w:rPr>
      <w:softHyphen/>
    </w:r>
    <w:r>
      <w:rPr>
        <w:b/>
        <w:i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Znak sprawy ZP/TP-1/231S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Załącznik nr 4 do Regulamin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9-06-10T09:32:00Z</cp:lastPrinted>
  <dcterms:modified xsi:type="dcterms:W3CDTF">2019-06-12T11:48:00Z</dcterms:modified>
  <cp:revision>128</cp:revision>
  <dc:subject/>
  <dc:title>wykaz robót</dc:title>
</cp:coreProperties>
</file>