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YKŁADOWE MENU NA PIĘĆ DNI – TYGODNIOWE – Bufet Pracowniczy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958"/>
      </w:tblGrid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zycj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Pozostał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[patrz opis w Ogłoszeniu </w:t>
              <w:br/>
              <w:t>i Regulaminie: Przedmiot zamówienia / Część 2 – Działalność gastronomiczn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/ Pieczywo, w tym pieczywo cukierni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/ cias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 napoj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 słodycze,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</w:rPr>
              <w:t>e/ „obiad dnia”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C00000"/>
                <w:sz w:val="18"/>
                <w:szCs w:val="18"/>
              </w:rPr>
              <w:t xml:space="preserve">– przedmiot oceny oferty </w:t>
              <w:br/>
              <w:t xml:space="preserve">w ramach 2-go kryterium oceny ofert [sekcja VII Regulaminu </w:t>
              <w:br/>
              <w:t>i Ogłoszenia]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18"/>
                <w:szCs w:val="18"/>
              </w:rPr>
              <w:t>waga kryterium: 10% = 10 p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Pozostał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[patrz opis w Ogłoszeniu </w:t>
              <w:br/>
              <w:t>i Regulaminie: Przedmiot zamówienia / Część 2 – Działalność gastronomiczn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/ Pieczywo, w tym pieczywo cukierni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/ cias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 napoj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 słodycze,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/>
            </w:pPr>
            <w:r>
              <w:rPr>
                <w:b/>
                <w:color w:val="C00000"/>
              </w:rPr>
              <w:t>e/ „obiad dnia”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C00000"/>
                <w:sz w:val="18"/>
                <w:szCs w:val="18"/>
              </w:rPr>
              <w:t xml:space="preserve">– przedmiot oceny oferty </w:t>
              <w:br/>
              <w:t xml:space="preserve">w ramach 2-go kryterium oceny ofert [sekcja VII Regulaminu </w:t>
              <w:br/>
              <w:t>i Ogłoszeni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C00000"/>
                <w:sz w:val="18"/>
                <w:szCs w:val="18"/>
              </w:rPr>
              <w:t>waga kryterium: 10% = 10 p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Pozostał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[patrz opis w Ogłoszeniu i Regulaminie: Przedmiot zamówienia / Część 2 – Działalność gastronomiczn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/ Pieczywo, w tym pieczywo cukierni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/ cias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 napoj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 słodycze,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/>
            </w:pPr>
            <w:r>
              <w:rPr>
                <w:b/>
                <w:color w:val="C00000"/>
              </w:rPr>
              <w:t>e/ „obiad dnia”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C00000"/>
                <w:sz w:val="18"/>
                <w:szCs w:val="18"/>
              </w:rPr>
              <w:t xml:space="preserve">– przedmiot oceny oferty </w:t>
              <w:br/>
              <w:t xml:space="preserve">w ramach 2-go kryterium oceny ofert [sekcja VII Regulaminu </w:t>
              <w:br/>
              <w:t>i Ogłoszeni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C00000"/>
                <w:sz w:val="18"/>
                <w:szCs w:val="18"/>
              </w:rPr>
              <w:t>waga kryterium: 10% = 10 p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Śniada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Pozostał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[patrz opis w Ogłoszeniu </w:t>
              <w:br/>
              <w:t>i Regulaminie: Przedmiot zamówienia / Część 2 – Działalność gastronomiczn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/ Pieczywo, w tym pieczywo cukierni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/ cias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 napoj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 słodycze,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/>
            </w:pPr>
            <w:r>
              <w:rPr>
                <w:b/>
                <w:color w:val="C00000"/>
              </w:rPr>
              <w:t>e/ „obiad dnia”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C00000"/>
                <w:sz w:val="18"/>
                <w:szCs w:val="18"/>
              </w:rPr>
              <w:t xml:space="preserve">– przedmiot oceny oferty </w:t>
              <w:br/>
              <w:t xml:space="preserve">w ramach 2-go kryterium oceny ofert [sekcja VII Regulaminu </w:t>
              <w:br/>
              <w:t>i Ogłoszeni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C00000"/>
                <w:sz w:val="18"/>
                <w:szCs w:val="18"/>
              </w:rPr>
              <w:t>waga kryterium: 10% = 10 p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Pozostał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[patrz opis w Ogłoszeniu </w:t>
              <w:br/>
              <w:t>i Regulaminie: Przedmiot zamówienia / Część 2 – Działalność gastronomiczn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/ Pieczywo, w tym pieczywo cukierni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/ cias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 napoj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 słodycze,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/>
            </w:pPr>
            <w:r>
              <w:rPr>
                <w:b/>
                <w:color w:val="C00000"/>
              </w:rPr>
              <w:t>e/ „obiad dnia”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C00000"/>
                <w:sz w:val="18"/>
                <w:szCs w:val="18"/>
              </w:rPr>
              <w:t xml:space="preserve">– przedmiot oceny oferty </w:t>
              <w:br/>
              <w:t xml:space="preserve">w ramach 2-go kryterium oceny ofert [sekcja VII Regulaminu </w:t>
              <w:br/>
              <w:t>i Ogłoszeni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C00000"/>
                <w:sz w:val="18"/>
                <w:szCs w:val="18"/>
              </w:rPr>
              <w:t>waga kryterium: 10% = 10 p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      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Data                                                                             Podpis i pieczęć upoważnio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Oferenta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i/>
        <w:i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softHyphen/>
    </w:r>
    <w:r>
      <w:rPr>
        <w:rFonts w:eastAsia="Times New Roman" w:cs="Times New Roman" w:ascii="Times New Roman" w:hAnsi="Times New Roman"/>
        <w:b/>
        <w:i/>
        <w:sz w:val="24"/>
        <w:szCs w:val="24"/>
        <w:lang w:eastAsia="pl-PL"/>
      </w:rPr>
      <w:t xml:space="preserve"> </w:t>
    </w:r>
    <w:r>
      <w:rPr>
        <w:rFonts w:eastAsia="Times New Roman"/>
        <w:b/>
        <w:sz w:val="24"/>
        <w:szCs w:val="24"/>
        <w:lang w:eastAsia="pl-PL"/>
      </w:rPr>
      <w:t>Znak sprawy ZP/TP-3/231S/20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sz w:val="24"/>
        <w:szCs w:val="24"/>
        <w:lang w:eastAsia="pl-PL"/>
      </w:rPr>
    </w:pPr>
    <w:r>
      <w:rPr>
        <w:rFonts w:eastAsia="Times New Roman"/>
        <w:b/>
        <w:i/>
        <w:sz w:val="24"/>
        <w:szCs w:val="24"/>
        <w:lang w:eastAsia="pl-PL"/>
      </w:rPr>
      <w:t>Załącznik nr 2 do Regulaminu</w:t>
    </w:r>
  </w:p>
  <w:p>
    <w:pPr>
      <w:pStyle w:val="Header"/>
      <w:spacing w:before="0" w:after="20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6:00Z</dcterms:created>
  <dc:creator>j_blazejczyk</dc:creator>
  <dc:description/>
  <cp:keywords/>
  <dc:language>en-US</dc:language>
  <cp:lastModifiedBy>Sławomira Pakuła</cp:lastModifiedBy>
  <cp:lastPrinted>2014-09-19T08:34:00Z</cp:lastPrinted>
  <dcterms:modified xsi:type="dcterms:W3CDTF">2014-09-19T06:34:00Z</dcterms:modified>
  <cp:revision>14</cp:revision>
  <dc:subject/>
  <dc:title/>
</cp:coreProperties>
</file>