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……………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ieczęć firmowa Wykonawcy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4394"/>
      </w:tblGrid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ozy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zy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ola do wypełnienia przez Wykonawcę, </w:t>
              <w:br/>
              <w:t xml:space="preserve">z wyjątkiem tych już wypełnionych </w:t>
              <w:br/>
              <w:t>przez Zamawiającego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tr Polski im. Arnolda Szyfmana </w:t>
              <w:br/>
              <w:t>w Warszawie przy ul. Karasia 2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grupy taryfowej z taryfy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za moc cieplną zamówioną dla wymienionego obiektu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zł brutto / MW / za miesiąc] → </w:t>
            </w:r>
            <w:r>
              <w:rPr>
                <w:b/>
                <w:sz w:val="20"/>
                <w:szCs w:val="20"/>
              </w:rPr>
              <w:t xml:space="preserve">CZ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opłaty stałej za usługi przesyłowe dla wymienionego obiektu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[zł brutto / MW / za miesiąc] → </w:t>
            </w:r>
            <w:r>
              <w:rPr>
                <w:sz w:val="20"/>
                <w:szCs w:val="20"/>
              </w:rPr>
              <w:t>CP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za moc cieplną zamówioną dla wymienionego obiektu 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[zł brutto / GJ] → </w:t>
            </w:r>
            <w:r>
              <w:rPr>
                <w:sz w:val="20"/>
                <w:szCs w:val="20"/>
              </w:rPr>
              <w:t>C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Cena za ciepło dostarczane </w:t>
              <w:br/>
              <w:t xml:space="preserve">dla wymienionego obiektu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zł brutto / GJ] → </w:t>
            </w:r>
            <w:r>
              <w:rPr>
                <w:b/>
                <w:sz w:val="20"/>
                <w:szCs w:val="20"/>
              </w:rPr>
              <w:t>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Stawka opłaty z tytułu pozyskiwania i przedstawienia do umorzenia świadectw efektywności energetycznej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zł brutto / GJ] → </w:t>
            </w:r>
            <w:r>
              <w:rPr>
                <w:b/>
                <w:sz w:val="20"/>
                <w:szCs w:val="20"/>
              </w:rPr>
              <w:t>EF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Moc cieplna zamówiona ogółem 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dla wymienionego obiektu [MW] </w:t>
            </w:r>
            <w:r>
              <w:rPr>
                <w:b w:val="false"/>
                <w:sz w:val="20"/>
                <w:szCs w:val="20"/>
              </w:rPr>
              <w:t xml:space="preserve">→ </w:t>
            </w:r>
            <w:r>
              <w:rPr>
                <w:sz w:val="20"/>
                <w:szCs w:val="20"/>
              </w:rPr>
              <w:t>M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0,9196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Planowane zużycie energii cieplnej 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dla wymienionego obiektu [GJ] </w:t>
            </w:r>
            <w:r>
              <w:rPr>
                <w:b w:val="false"/>
                <w:sz w:val="20"/>
                <w:szCs w:val="20"/>
              </w:rPr>
              <w:t xml:space="preserve">→ </w:t>
            </w:r>
            <w:r>
              <w:rPr>
                <w:sz w:val="20"/>
                <w:szCs w:val="20"/>
              </w:rPr>
              <w:t>P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5.000 x 2 lata [24 miesiące] = 10.000</w:t>
            </w:r>
          </w:p>
        </w:tc>
      </w:tr>
      <w:tr>
        <w:trPr>
          <w:trHeight w:val="7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Liczba miesięcy obowiązywania umowy 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dla wymienionego obiektu </w:t>
            </w:r>
            <w:r>
              <w:rPr>
                <w:b w:val="false"/>
                <w:sz w:val="20"/>
                <w:szCs w:val="20"/>
              </w:rPr>
              <w:t xml:space="preserve">→ </w:t>
            </w:r>
            <w:r>
              <w:rPr>
                <w:sz w:val="20"/>
                <w:szCs w:val="20"/>
              </w:rPr>
              <w:t>L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24</w:t>
            </w:r>
          </w:p>
        </w:tc>
      </w:tr>
      <w:tr>
        <w:trPr>
          <w:trHeight w:val="10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/>
                <w:sz w:val="20"/>
                <w:szCs w:val="20"/>
              </w:rPr>
              <w:t xml:space="preserve">ŁĄCZNA CENA BRUTTO RAZEM </w:t>
              <w:br/>
            </w:r>
            <w:r>
              <w:rPr>
                <w:b w:val="false"/>
                <w:sz w:val="20"/>
                <w:szCs w:val="20"/>
              </w:rPr>
              <w:t xml:space="preserve">→ </w:t>
            </w:r>
            <w:r>
              <w:rPr>
                <w:sz w:val="20"/>
                <w:szCs w:val="20"/>
              </w:rPr>
              <w:t>C</w:t>
            </w:r>
            <w:r>
              <w:rPr>
                <w:rFonts w:cs="Times New Roman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Wartość całkowita z poz. 8 x (poz. 3 + poz. 4) x poz. 10 + poz. 9 x (poz. 5 + poz. 6 </w:t>
              <w:br/>
              <w:t xml:space="preserve">+ poz. 7) , 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tj. według wzoru z zastosowaniem symboli przypisanych pozycjom 3- 11: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 = MC x (CZ + CP) x LM + PZ x (CD </w:t>
              <w:br/>
              <w:t>+ CO + EFEN)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awidłowo złożona oferta powinna zawierać wycenę odpowiednio każdej pozycji </w:t>
        <w:br/>
        <w:t xml:space="preserve">(do wypełnienia wszystkie puste pola w powyższej tabeli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, .............................., 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ejscowość                                              data      podpis i pieczątka imienna uprawnionego (-ych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przedstawiciela(-li) firmy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750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sz w:val="22"/>
        <w:szCs w:val="20"/>
      </w:rPr>
      <w:t>Znak sprawy ZP/TP-11/2012</w:t>
    </w:r>
  </w:p>
  <w:p>
    <w:pPr>
      <w:pStyle w:val="Normal"/>
      <w:ind w:left="6372" w:hanging="0"/>
      <w:jc w:val="right"/>
      <w:rPr/>
    </w:pPr>
    <w:r>
      <w:rPr>
        <w:b/>
        <w:i/>
        <w:sz w:val="22"/>
        <w:szCs w:val="22"/>
      </w:rPr>
      <w:t>Załącznik nr 2A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rmularz ofertow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sz w:val="22"/>
        <w:szCs w:val="20"/>
      </w:rPr>
      <w:t>Znak sprawy ZP/TP-8/231/2014</w:t>
    </w:r>
  </w:p>
  <w:p>
    <w:pPr>
      <w:pStyle w:val="Normal"/>
      <w:ind w:left="6372" w:hanging="0"/>
      <w:jc w:val="right"/>
      <w:rPr/>
    </w:pPr>
    <w:r>
      <w:rPr>
        <w:b/>
        <w:i/>
        <w:sz w:val="22"/>
        <w:szCs w:val="22"/>
      </w:rPr>
      <w:t>Załącznik nr 3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b/>
        <w:i/>
        <w:sz w:val="22"/>
        <w:szCs w:val="22"/>
      </w:rPr>
      <w:t>Formularz cenowy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ind w:left="426" w:right="-577" w:firstLine="283"/>
      <w:jc w:val="center"/>
      <w:rPr/>
    </w:pPr>
    <w:r>
      <w:rPr>
        <w:b/>
        <w:sz w:val="26"/>
        <w:szCs w:val="26"/>
      </w:rPr>
      <w:t>„</w:t>
    </w:r>
    <w:r>
      <w:rPr>
        <w:b/>
        <w:sz w:val="26"/>
        <w:szCs w:val="26"/>
      </w:rPr>
      <w:t xml:space="preserve">Dostawa ciepła z sieci ciepłowniczej wraz z usługą przesyłową ciepła </w:t>
      <w:br/>
      <w:t xml:space="preserve">do obiektu Teatru Polskiego im. Arnolda Szyfmana w Warszawie przy ul. Karasia 2 </w:t>
      <w:br/>
      <w:t>na potrzeby centralnego ogrzewania i ciepłej wody użytkowej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44:00Z</dcterms:created>
  <dc:creator>Sławomira Pakuła</dc:creator>
  <dc:description/>
  <cp:keywords/>
  <dc:language>en-US</dc:language>
  <cp:lastModifiedBy>Sławomira Pakuła</cp:lastModifiedBy>
  <cp:lastPrinted>2014-07-14T09:19:00Z</cp:lastPrinted>
  <dcterms:modified xsi:type="dcterms:W3CDTF">2014-07-14T07:19:00Z</dcterms:modified>
  <cp:revision>24</cp:revision>
  <dc:subject/>
  <dc:title/>
</cp:coreProperties>
</file>