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4394"/>
      </w:tblGrid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zy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la do wypełnienia przez Wykonawcę, </w:t>
              <w:br/>
              <w:t xml:space="preserve">z wyjątkiem tych już wypełnionych </w:t>
              <w:br/>
              <w:t>przez Zamawiającego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 Polski im. Arnolda Szyfmana </w:t>
              <w:br/>
              <w:t>w Warszawie przy ul. Karasia 2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upy taryfowej z taryfy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moc cieplną zamówioną dla wymienionego obie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MW / za miesiąc] → </w:t>
            </w:r>
            <w:r>
              <w:rPr>
                <w:b/>
                <w:sz w:val="20"/>
                <w:szCs w:val="20"/>
              </w:rPr>
              <w:t xml:space="preserve">C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opłaty stałej za usługi przesyłowe dla wymienionego obiektu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[zł brutto / MW / za miesiąc] → </w:t>
            </w:r>
            <w:r>
              <w:rPr>
                <w:sz w:val="20"/>
                <w:szCs w:val="20"/>
              </w:rPr>
              <w:t>CP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moc cieplną zamówioną dla wymienionego obiektu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[zł brutto / GJ] → 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ena za ciepło dostarczane </w:t>
              <w:br/>
              <w:t xml:space="preserve">dla wymienionego obie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GJ] → </w:t>
            </w: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tawka opłaty z tytułu pozyskiwania i przedstawienia do umorzenia świadectw efektywności energetycznej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 brutto / GJ] → </w:t>
            </w:r>
            <w:r>
              <w:rPr>
                <w:b/>
                <w:sz w:val="20"/>
                <w:szCs w:val="20"/>
              </w:rPr>
              <w:t>EF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Moc cieplna zamówiona ogółem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[MW]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M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0,9196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Planowane zużycie energii cieplnej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dla wymienionego obiektu [GJ]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P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.000 w skali roku</w:t>
            </w:r>
          </w:p>
        </w:tc>
      </w:tr>
      <w:tr>
        <w:trPr>
          <w:trHeight w:val="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Stała liczba 12 miesięcy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L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Przyjęto stałą liczbę 12 miesięcy celem wyliczenia łącznej ceny brutto za wykonywanie zamówienia w tym okresie.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sz w:val="20"/>
                <w:szCs w:val="20"/>
              </w:rPr>
              <w:t xml:space="preserve">ŁĄCZNA CENA BRUTTO RAZEM </w:t>
              <w:br/>
              <w:t xml:space="preserve">ZA WYKONYWANIE ZAMÓWIENIA PRZEZ OKRES 12 MIESIĘCY </w:t>
            </w:r>
            <w:r>
              <w:rPr>
                <w:b w:val="false"/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Wartość całkowita z poz. 8 x (poz. 3 + poz. 4) x poz. 10 + poz. 9 x (poz. 5 + poz. 6 </w:t>
              <w:br/>
              <w:t xml:space="preserve">+ poz. 7) ,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tj. według wzoru z zastosowaniem symboli przypisanych pozycjom 3- 11: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 = MC x (CZ + CP) x LM + PZ x (CD </w:t>
              <w:br/>
              <w:t>+ CO + EFEN)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widłowo złożona oferta powinna zawierać wycenę odpowiednio każdej pozycji </w:t>
        <w:br/>
        <w:t xml:space="preserve">(do wypełnienia wszystkie puste pola w powyższej tabe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50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4/231/2016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cenowy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426" w:right="-577" w:firstLine="283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„</w:t>
    </w:r>
    <w:r>
      <w:rPr>
        <w:b/>
        <w:sz w:val="26"/>
        <w:szCs w:val="26"/>
      </w:rPr>
      <w:t xml:space="preserve">Dostawa ciepła z sieci ciepłowniczej wraz z usługą przesyłową ciepła </w:t>
      <w:br/>
      <w:t xml:space="preserve">do obiektu Teatru Polskiego im. Arnolda Szyfmana w Warszawie przy ul. Karasia 2 </w:t>
      <w:br/>
      <w:t>na potrzeby centralnego ogrzewania i ciepłej wody użytkowej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4/231/2016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/>
        <w:i/>
        <w:sz w:val="22"/>
        <w:szCs w:val="22"/>
      </w:rPr>
      <w:t>Formularz cenowy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426" w:right="-577" w:firstLine="283"/>
      <w:jc w:val="center"/>
      <w:rPr/>
    </w:pPr>
    <w:r>
      <w:rPr>
        <w:b/>
        <w:sz w:val="26"/>
        <w:szCs w:val="26"/>
      </w:rPr>
      <w:t>„</w:t>
    </w:r>
    <w:r>
      <w:rPr>
        <w:b/>
        <w:sz w:val="26"/>
        <w:szCs w:val="26"/>
      </w:rPr>
      <w:t xml:space="preserve">Dostawa ciepła z sieci ciepłowniczej wraz z usługą przesyłową ciepła </w:t>
      <w:br/>
      <w:t>do obiektu Teatru Polskiego im. Arnolda Szyfmana w Warszawie przy ul. Karasia 2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2:00Z</dcterms:created>
  <dc:creator>Sławomira Pakuła</dc:creator>
  <dc:description/>
  <cp:keywords/>
  <dc:language>en-US</dc:language>
  <cp:lastModifiedBy>Sławomira Pakuła</cp:lastModifiedBy>
  <cp:lastPrinted>2016-09-26T15:24:00Z</cp:lastPrinted>
  <dcterms:modified xsi:type="dcterms:W3CDTF">2016-09-26T13:24:00Z</dcterms:modified>
  <cp:revision>10</cp:revision>
  <dc:subject/>
  <dc:title/>
</cp:coreProperties>
</file>