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2831" w:right="-142" w:firstLine="709"/>
        <w:rPr>
          <w:sz w:val="28"/>
          <w:vertAlign w:val="superscript"/>
        </w:rPr>
      </w:pPr>
      <w:r>
        <w:rPr>
          <w:sz w:val="28"/>
          <w:vertAlign w:val="superscript"/>
        </w:rPr>
        <w:t>(pieczęć Wykonawcy)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ZREALIZOWANYCH BĄDŹ REALIZOWANYCH GŁÓWNYCH USŁUG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ramach postępowania: </w:t>
      </w:r>
      <w:r>
        <w:rPr>
          <w:b/>
          <w:sz w:val="26"/>
          <w:szCs w:val="26"/>
        </w:rPr>
        <w:t>„Świadczenie usług archiwizacji dokumentacji Teatru Polskiego im. Arnolda Szyfmana w Warszawi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jest wykazanie przez Wykonawcę, Posiadania wiedzy i doświadczenia niezbędnych do realizacji przedmiotowego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Za spełniających warunek posiadania niezbędnej wiedzy i doświadczenia, </w:t>
      </w:r>
      <w:r>
        <w:rPr>
          <w:sz w:val="24"/>
          <w:szCs w:val="24"/>
        </w:rPr>
        <w:t xml:space="preserve">Zamawiający uzna Wykonawców, którzy w okresie ostatnich trzech lat </w:t>
        <w:br/>
        <w:t>przed upływem terminu składania ofert, a jeżeli okres prowadzenia działalności jest krótszy, to w tym okresie, należycie wykonali lub - w przypadku świadczeń okresowych lub ciągłych - wykonują, główne usługi odpowiadające przedmiotowi niniejszego zamówienia, tj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wykonali a w przypadku świadczeń okresowych lub ciągłych również wykonują co najmniej dwie (2) usługi polegające na archiwizacji dokumentów kategorii A i B stanowiących państwowy zasób archiwalny, z czego jedna polegała na zarchiwizowaniu co najmniej 40 mb dokumentacji kategorii A, </w:t>
        <w:br/>
        <w:t xml:space="preserve">druga na zarchiwizowaniu co najmniej 50 mb dokumentacji kategorii B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ykonawca nie może przedstawić tej samej usługi dla wykazania zarchiwizowania wymaganych ilości obu kategorii dokumentacji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a spełniania tego warunku zostanie dokonana na podstawie przedłożonego przez Wykonawcę wraz z ofertą - wykazu usług zgodnie ze wzorem niniejszego załącznika</w:t>
      </w:r>
      <w:r>
        <w:rPr/>
        <w:t xml:space="preserve"> </w:t>
      </w:r>
      <w:r>
        <w:rPr>
          <w:b/>
          <w:sz w:val="24"/>
          <w:szCs w:val="24"/>
        </w:rPr>
        <w:t>wraz z dokumentami potwierdzającymi → patrz szczegółowy opis w Rozdziale 5 pkt 4 SIWZ</w:t>
      </w:r>
      <w:r>
        <w:rPr>
          <w:sz w:val="24"/>
          <w:szCs w:val="24"/>
        </w:rPr>
        <w:t xml:space="preserve">, że zostały one wykonane </w:t>
        <w:br/>
        <w:t>lub w przypadku świadczeń okresowych lub ciągł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ą wykonywa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leżycie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W wykazie należy umieścić wyłącznie realizacje potwierdzone w/w dokumentami.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twierdzenie spełnienia warunku wiedzy i doświadcz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323"/>
        <w:gridCol w:w="3056"/>
        <w:gridCol w:w="3118"/>
        <w:gridCol w:w="1418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podmiotu realizującego zamówienie (pełne dane – nazwa, dane teleadresowe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</w:rPr>
              <w:t>Przedmiot  zamówienia,</w:t>
            </w:r>
            <w:r>
              <w:rPr>
                <w:rFonts w:eastAsia="Droid Sans Fallback;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kategor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z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lość w metrach bieżących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– do 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usługi </w:t>
              <w:br/>
              <w:t xml:space="preserve">–Zamawiający – nazwa </w:t>
              <w:br/>
              <w:t>wraz z pełnymi danymi teleadresowy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r „dowodu potwierdz. należyte wykonanie usługi”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kumenty zgodne z warunkami określonymi w ogłoszeniu i SIWZ - potwierdzające należyte wykonanie zamówień należy załączyć do oferty.</w:t>
      </w:r>
    </w:p>
    <w:p>
      <w:pPr>
        <w:pStyle w:val="Heading2"/>
        <w:ind w:right="-142" w:hanging="0"/>
        <w:rPr/>
      </w:pPr>
      <w:r>
        <w:rPr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b/>
        <w:sz w:val="22"/>
        <w:szCs w:val="22"/>
      </w:rPr>
      <w:t>Znak sprawy ZP/TP-11/231/2015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</w:r>
    <w:r>
      <w:rPr>
        <w:b/>
        <w:i/>
        <w:sz w:val="22"/>
        <w:szCs w:val="22"/>
      </w:rPr>
      <w:t>Załącznik nr 6 do SIWZ</w:t>
    </w:r>
  </w:p>
  <w:p>
    <w:pPr>
      <w:pStyle w:val="Heading4"/>
      <w:ind w:left="10915" w:firstLine="284"/>
      <w:jc w:val="center"/>
      <w:rPr/>
    </w:pPr>
    <w:r>
      <w:rPr>
        <w:sz w:val="22"/>
        <w:szCs w:val="22"/>
      </w:rPr>
      <w:t>Wykaz głównych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9:00Z</dcterms:created>
  <dc:creator>TL-BOCH2010-TW ON</dc:creator>
  <dc:description/>
  <cp:keywords/>
  <dc:language>en-US</dc:language>
  <cp:lastModifiedBy>Sławomira Pakuła</cp:lastModifiedBy>
  <cp:lastPrinted>2015-12-07T10:44:00Z</cp:lastPrinted>
  <dcterms:modified xsi:type="dcterms:W3CDTF">2015-12-07T09:45:00Z</dcterms:modified>
  <cp:revision>116</cp:revision>
  <dc:subject/>
  <dc:title>wykaz robót</dc:title>
</cp:coreProperties>
</file>