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11"/>
        <w:gridCol w:w="1692"/>
        <w:gridCol w:w="993"/>
        <w:gridCol w:w="1214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ozy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z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V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druk </w:t>
            </w:r>
            <w:r>
              <w:rPr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b/>
                <w:bCs/>
                <w:sz w:val="22"/>
                <w:szCs w:val="22"/>
              </w:rPr>
              <w:t xml:space="preserve"> nakładu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Teatraln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6.6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 szt. x 2 nakłady nr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szt. x 4 nakłady nr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szt. x 4 nakłady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 Programow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.000 szt. x 1 nakład nr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000 szt. x 1 nakład nr 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 szt. x 1 nakład nr 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. x 2 nakłady nr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at (67,5 cm x 98 c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9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szt. x 7 nakładów nr 1</w:t>
            </w:r>
          </w:p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szt. x 5 nakładów nr 2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szt. </w:t>
            </w:r>
            <w:r>
              <w:rPr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 xml:space="preserve"> 80 nakładów nr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20 cm x 208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4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0 szt. x 7 nakładów nr 1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8 nakładów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Plakat (140 cm x 200 cm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8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 szt. x 7 nakładów nr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0 szt. x 5 nakładów nr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 x 7 nakładów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ot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0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szt. x 7 nakładów nr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.000 szt. x 5 nakładów nr 2</w:t>
            </w:r>
          </w:p>
          <w:p>
            <w:pPr>
              <w:pStyle w:val="Akapitzlist1"/>
              <w:spacing w:lineRule="auto" w:line="240" w:before="3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 szt. x 5 nakładów nr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proszenia dedykowane 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.8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00 szt. x 8 nakładów, (1 nakład dzieli się na 350 szt. bezpłatnych </w:t>
              <w:br/>
              <w:t>i 75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roszenia ogólne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TextBody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0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3.0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 szt. x 1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kład nr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 szt. x 1 nakład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pertu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80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nakładów po 8.000 szt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Kartki okolicznościowe </w:t>
              <w:br/>
              <w:t>z kopertam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 600 szt.</w:t>
            </w:r>
            <w:r>
              <w:rPr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szt. x 2 nakłady (kartki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szt. x 2 nakłady (kopert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erty biurowe gładkie </w:t>
            </w:r>
            <w:r>
              <w:rPr>
                <w:b/>
                <w:bCs/>
                <w:sz w:val="20"/>
                <w:szCs w:val="20"/>
              </w:rPr>
              <w:t>D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1.000 szt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Wizytówk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00 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w tym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szt. x 2 nakła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y papierowe laminowa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.000 szt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lej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0 szt. x nakład nr 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szt. x 5 nakładów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ść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b/>
                <w:bCs/>
              </w:rPr>
              <w:t>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 tym kwota</w:t>
            </w:r>
            <w:r>
              <w:rPr>
                <w:rFonts w:eastAsia="TimesNewRoman;Arial Unicode MS"/>
                <w:b/>
              </w:rPr>
              <w:t xml:space="preserve"> podatku </w:t>
            </w:r>
            <w:r>
              <w:rPr>
                <w:b/>
                <w:bCs/>
              </w:rPr>
              <w:t>VA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ŁĄCZNA warto</w:t>
            </w:r>
            <w:r>
              <w:rPr>
                <w:rFonts w:eastAsia="TimesNewRoman;Arial Unicode MS"/>
                <w:b/>
              </w:rPr>
              <w:t xml:space="preserve">ść </w:t>
            </w:r>
            <w:r>
              <w:rPr>
                <w:b/>
                <w:bCs/>
              </w:rPr>
              <w:t>ne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                                              data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5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15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Sławomira Pakuła</dc:creator>
  <dc:description/>
  <cp:keywords/>
  <dc:language>en-US</dc:language>
  <cp:lastModifiedBy>Sławomira Pakuła</cp:lastModifiedBy>
  <cp:lastPrinted>2015-12-17T09:28:00Z</cp:lastPrinted>
  <dcterms:modified xsi:type="dcterms:W3CDTF">2015-12-17T08:28:00Z</dcterms:modified>
  <cp:revision>138</cp:revision>
  <dc:subject/>
  <dc:title/>
</cp:coreProperties>
</file>