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DOSTAW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Zakup wraz z dostawą używanego fortepianu na potrzeby Teatru Polskiego im. Arnolda Szyfmana </w:t>
        <w:br/>
        <w:t>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1 (jedną) </w:t>
      </w:r>
      <w:r>
        <w:rPr>
          <w:sz w:val="24"/>
          <w:szCs w:val="24"/>
        </w:rPr>
        <w:t>dostawę odpowiadającą przedmiotowi niniejszego zamówienia → dostawie pianina i/lub fortepi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dostawy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dost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zamówienia/ dosta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ego/ wykonywanego zamówienia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7/231/2013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3-09-11T15:35:00Z</cp:lastPrinted>
  <dcterms:modified xsi:type="dcterms:W3CDTF">2013-09-11T13:35:00Z</dcterms:modified>
  <cp:revision>128</cp:revision>
  <dc:subject/>
  <dc:title>wykaz robót</dc:title>
</cp:coreProperties>
</file>