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autoSpaceDE w:val="false"/>
        <w:jc w:val="center"/>
        <w:rPr/>
      </w:pPr>
      <w:r>
        <w:rPr/>
        <w:t>FORMULARZ OFERTOWY Z PODZIAŁEM NA POSZCZEGÓLNE POZYCJE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11"/>
        <w:gridCol w:w="1692"/>
        <w:gridCol w:w="993"/>
        <w:gridCol w:w="1214"/>
        <w:gridCol w:w="18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ozycj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zycj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 druk </w:t>
            </w:r>
            <w:r>
              <w:rPr>
                <w:b/>
                <w:bCs/>
                <w:sz w:val="22"/>
                <w:szCs w:val="22"/>
                <w:u w:val="single"/>
              </w:rPr>
              <w:t>całego</w:t>
            </w:r>
            <w:r>
              <w:rPr>
                <w:b/>
                <w:bCs/>
                <w:sz w:val="22"/>
                <w:szCs w:val="22"/>
              </w:rPr>
              <w:t xml:space="preserve"> nakład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VA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 druk </w:t>
            </w:r>
            <w:r>
              <w:rPr>
                <w:b/>
                <w:bCs/>
                <w:sz w:val="22"/>
                <w:szCs w:val="22"/>
                <w:u w:val="single"/>
              </w:rPr>
              <w:t>całego</w:t>
            </w:r>
            <w:r>
              <w:rPr>
                <w:b/>
                <w:bCs/>
                <w:sz w:val="22"/>
                <w:szCs w:val="22"/>
              </w:rPr>
              <w:t xml:space="preserve"> nakładu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Teatraln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6.5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 szt. x 3 nakłady nr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szt. x 2 nakłady nr 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szt. x 4 nakłady nr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otka Programow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4.0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 szt. x 1 nakład nr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szt. x 2 nakłady nr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kat (67,5 cm x 98 c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10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szt. x 4 nakłady nr 1</w:t>
            </w:r>
          </w:p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szt. x 2 nakłady nr 2</w:t>
            </w:r>
          </w:p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szt. </w:t>
            </w:r>
            <w:r>
              <w:rPr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30 nakładów nr 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Plakat (120 cm x 208 cm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03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0 szt. x 4 nakłady nr 1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zt. x 1 nakład nr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szt. x 6 nakładów nr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ot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8.0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 szt. x 4 nakłady nr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.000 szt. x 10 nakładów nr 2</w:t>
            </w:r>
          </w:p>
          <w:p>
            <w:pPr>
              <w:pStyle w:val="Akapitzlist1"/>
              <w:spacing w:lineRule="auto" w:line="240" w:before="3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00 szt. x 4 nakłady nr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proszenia dedykowane </w:t>
              <w:br/>
              <w:t>i Inser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.000 szt</w:t>
            </w:r>
            <w:r>
              <w:rPr>
                <w:b/>
                <w:sz w:val="20"/>
                <w:szCs w:val="20"/>
                <w:u w:val="single"/>
              </w:rPr>
              <w:t>., w tym:</w:t>
            </w:r>
          </w:p>
          <w:p>
            <w:pPr>
              <w:pStyle w:val="Akapitzlist1"/>
              <w:spacing w:lineRule="auto" w:line="240" w:before="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000 szt. x 4 nakłady, (1 nakład dzieli się na 300 szt. bezpłatnych </w:t>
              <w:br/>
              <w:t>i 700 szt. płat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roszenia ogólne</w:t>
              <w:br/>
              <w:t>i Inser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.000 szt</w:t>
            </w:r>
            <w:r>
              <w:rPr>
                <w:b/>
                <w:sz w:val="20"/>
                <w:szCs w:val="20"/>
                <w:u w:val="single"/>
              </w:rPr>
              <w:t>., w tym:</w:t>
            </w:r>
          </w:p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00 szt. x 2 nakł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operty do zaproszeń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8.0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0 szt. x 1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kład wg </w:t>
            </w:r>
            <w:r>
              <w:rPr>
                <w:b/>
                <w:i/>
                <w:sz w:val="20"/>
                <w:szCs w:val="20"/>
              </w:rPr>
              <w:t>Opisu wydawniczego nr 1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9.000 szt. x 1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kład wg </w:t>
            </w:r>
            <w:r>
              <w:rPr>
                <w:b/>
                <w:i/>
                <w:sz w:val="20"/>
                <w:szCs w:val="20"/>
              </w:rPr>
              <w:t>Opisu wydawniczego nr 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epertuar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80.000 szt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nakładów po 8.000 szt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rtki okolicznościowe </w:t>
              <w:br/>
              <w:t>z kopertam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 6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00 szt. x 2 nakłady (kartki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szt. x 2 nakłady (koperty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Koperty biurowe gładkie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4, C5, D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3.000 szt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 1.000 szt. (C4, C5, DL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zytówk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0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0 szt. x 3 nakład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szt. x 2 nakł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iety do kwiató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500 szt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y papierowe laminowa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.000 sz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iety D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00 sz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uchery z naklejk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 1.000 sz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000 szt. x 1 nakład (vouchery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 szt. x 1 nakład (naklejk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ŁĄCZNA wartość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b/>
                <w:bCs/>
              </w:rPr>
              <w:t>brut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w tym kwota</w:t>
            </w:r>
            <w:r>
              <w:rPr>
                <w:rFonts w:eastAsia="TimesNewRoman;Arial Unicode MS"/>
                <w:b/>
              </w:rPr>
              <w:t xml:space="preserve"> podatku </w:t>
            </w:r>
            <w:r>
              <w:rPr>
                <w:b/>
                <w:bCs/>
              </w:rPr>
              <w:t>VA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ŁĄCZNA warto</w:t>
            </w:r>
            <w:r>
              <w:rPr>
                <w:rFonts w:eastAsia="TimesNewRoman;Arial Unicode MS"/>
                <w:b/>
              </w:rPr>
              <w:t xml:space="preserve">ść </w:t>
            </w:r>
            <w:r>
              <w:rPr>
                <w:b/>
                <w:bCs/>
              </w:rPr>
              <w:t>net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widłowo złożona oferta powinna zawierać wycenę każdej pozycji (do wypełnienia wszystkie puste pola w powyższej tabel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  <w:tab/>
        <w:t>.........................................................., ..............................,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                                              data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15/231/2014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15/231/2014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5:00Z</dcterms:created>
  <dc:creator>Sławomira Pakuła</dc:creator>
  <dc:description/>
  <cp:keywords/>
  <dc:language>en-US</dc:language>
  <cp:lastModifiedBy>Sławomira Pakuła</cp:lastModifiedBy>
  <cp:lastPrinted>2014-12-12T12:13:00Z</cp:lastPrinted>
  <dcterms:modified xsi:type="dcterms:W3CDTF">2014-12-12T11:13:00Z</dcterms:modified>
  <cp:revision>124</cp:revision>
  <dc:subject/>
  <dc:title/>
</cp:coreProperties>
</file>