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firstLine="708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2831" w:right="-142" w:firstLine="709"/>
        <w:rPr>
          <w:sz w:val="28"/>
          <w:vertAlign w:val="superscript"/>
        </w:rPr>
      </w:pPr>
      <w:r>
        <w:rPr>
          <w:sz w:val="28"/>
          <w:vertAlign w:val="superscript"/>
        </w:rPr>
        <w:t>(pieczęć Wykonawcy)</w:t>
      </w:r>
    </w:p>
    <w:p>
      <w:pPr>
        <w:pStyle w:val="Heading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ZREALIZOWANYCH BĄDŹ REALIZOWANYCH GŁÓWNYCH USŁUG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ramach postępowania: </w:t>
      </w:r>
      <w:r>
        <w:rPr>
          <w:b/>
          <w:sz w:val="26"/>
          <w:szCs w:val="26"/>
        </w:rPr>
        <w:t>„Świadczenie usług poligraficznych polegających na druku publikacji dla Teatru Polskiego im. Arnolda Szyfmana w Warszawi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jest wykazanie przez Wykonawcę, Posiadania wiedzy i doświadczenia niezbędnych do realizacji przedmiotowego zamówienia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4"/>
          <w:szCs w:val="24"/>
        </w:rPr>
        <w:t xml:space="preserve">Za spełniających warunek posiadania niezbędnej wiedzy i doświadczenia, </w:t>
      </w:r>
      <w:r>
        <w:rPr>
          <w:sz w:val="24"/>
          <w:szCs w:val="24"/>
        </w:rPr>
        <w:t xml:space="preserve">Zamawiający uzna Wykonawców, którzy w okresie ostatnich trzech lat </w:t>
        <w:br/>
        <w:t>przed upływem terminu składania ofert, a jeżeli okres prowadzenia działalności jest krótszy, to w tym okresie, należycie wykonali lub - w przypadku świadczeń okresowych lub ciągłych - wykonują, główne usługi odpowiadające przedmiotowi niniejszego zamówienia,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realizowali a w przypadku świadczeń okresowych lub ciągłych również realizują </w:t>
      </w:r>
      <w:r>
        <w:rPr>
          <w:b/>
          <w:sz w:val="24"/>
          <w:szCs w:val="24"/>
        </w:rPr>
        <w:t>co najmniej 3 zamówienia</w:t>
      </w:r>
      <w:r>
        <w:rPr>
          <w:sz w:val="24"/>
          <w:szCs w:val="24"/>
        </w:rPr>
        <w:t xml:space="preserve"> odpowiadające przedmiotowi niniejszego zamówienia </w:t>
      </w:r>
      <w:r>
        <w:rPr>
          <w:b/>
          <w:i/>
          <w:sz w:val="24"/>
          <w:szCs w:val="24"/>
        </w:rPr>
        <w:t>[wypełnić odpowiednio tabelę na stronie 2 niniejszego załącznika]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ują </w:t>
      </w:r>
      <w:r>
        <w:rPr>
          <w:b/>
          <w:sz w:val="24"/>
          <w:szCs w:val="24"/>
        </w:rPr>
        <w:t>przynajmniej 1 przypadek</w:t>
      </w:r>
      <w:r>
        <w:rPr>
          <w:sz w:val="24"/>
          <w:szCs w:val="24"/>
        </w:rPr>
        <w:t xml:space="preserve"> potwierdzający zachowanie ciągłości współpracy z jednym Zamawiającym przy realizacji usług odpowiadających przedmiotowi niniejszego zamówienia - w ramach zawartych z nim umów (udzielonych przez niego zamówień) </w:t>
      </w:r>
      <w:r>
        <w:rPr>
          <w:b/>
          <w:sz w:val="24"/>
          <w:szCs w:val="24"/>
        </w:rPr>
        <w:t>na łączną minimalną kwotę 60 000 zł netto</w:t>
      </w:r>
      <w:r>
        <w:rPr>
          <w:sz w:val="24"/>
          <w:szCs w:val="24"/>
        </w:rPr>
        <w:t xml:space="preserve">, która trwała a w przypadku świadczeń okresowych lub ciągłych trwa nieprzerwanie </w:t>
      </w:r>
      <w:r>
        <w:rPr>
          <w:b/>
          <w:sz w:val="24"/>
          <w:szCs w:val="24"/>
        </w:rPr>
        <w:t>co najmniej 6 miesięcy</w:t>
      </w:r>
      <w:r>
        <w:rPr>
          <w:sz w:val="24"/>
          <w:szCs w:val="24"/>
        </w:rPr>
        <w:t xml:space="preserve"> </w:t>
        <w:br/>
      </w:r>
      <w:r>
        <w:rPr>
          <w:b/>
          <w:i/>
          <w:sz w:val="24"/>
          <w:szCs w:val="24"/>
        </w:rPr>
        <w:t>[wypełnić odpowiednio tabelę na stronie 3 niniejszego załącznika]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termin wykonania druku pozycji w ramach udzielonych zamówień </w:t>
      </w:r>
      <w:r>
        <w:rPr>
          <w:b/>
          <w:sz w:val="24"/>
          <w:szCs w:val="24"/>
        </w:rPr>
        <w:t>nie był dłuższy niż 4 dni</w:t>
      </w:r>
      <w:r>
        <w:rPr>
          <w:sz w:val="24"/>
          <w:szCs w:val="24"/>
        </w:rPr>
        <w:t xml:space="preserve">, licząc od dnia przekazania przez Zamawiającego materiałów do druku do dnia dostarczenia przez Wykonawcę gotowego produktu </w:t>
      </w:r>
      <w:r>
        <w:rPr>
          <w:b/>
          <w:i/>
          <w:sz w:val="24"/>
          <w:szCs w:val="24"/>
        </w:rPr>
        <w:t>[wypełnić odpowiednio tabelę na stronie 3 niniejszego załącznika]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cena spełniania tego warunku zostanie dokonana na podstawie przedłożonego przez Wykonawcę wraz z ofertą - wykazu usług zgodnie ze wzorem niniejszego załącznika</w:t>
      </w:r>
      <w:r>
        <w:rPr/>
        <w:t xml:space="preserve"> </w:t>
      </w:r>
      <w:r>
        <w:rPr>
          <w:b/>
          <w:sz w:val="24"/>
          <w:szCs w:val="24"/>
        </w:rPr>
        <w:t>wraz z dokumentami potwierdzającymi → patrz szczegółowy opis w punkcie 3.1.4 SIWZ</w:t>
      </w:r>
      <w:r>
        <w:rPr>
          <w:sz w:val="24"/>
          <w:szCs w:val="24"/>
        </w:rPr>
        <w:t xml:space="preserve">, że zostały one wykonane </w:t>
        <w:br/>
        <w:t>lub w przypadku świadczeń okresowych lub ciągł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ą wykonywa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leżycie. </w:t>
      </w:r>
      <w:r>
        <w:rPr>
          <w:b/>
          <w:sz w:val="24"/>
          <w:szCs w:val="24"/>
        </w:rPr>
        <w:t xml:space="preserve">W wykazie należy umieścić wyłącznie realizacje potwierdzone </w:t>
        <w:br/>
        <w:t>w/w dokumentami.</w:t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  <w:t>.........................................................., .............................., ...........................................................................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/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przedstawiciela(-li) firmy Wykonawcy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Wykonawcy 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Wykonawcy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twierdzenie spełnienia warunku określonego w punkcie 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323"/>
        <w:gridCol w:w="3056"/>
        <w:gridCol w:w="2884"/>
        <w:gridCol w:w="1620"/>
        <w:gridCol w:w="1260"/>
      </w:tblGrid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podmiotu realizującego zamówienie (pełne dane – nazwa, dane teleadresowe)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 zamówienia 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ata wykonywania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 xml:space="preserve">od – do 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(dd/mm/rrrr)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biorca usługi </w:t>
              <w:br/>
              <w:t xml:space="preserve">–Zamawiający – nazwa </w:t>
              <w:br/>
              <w:t>wraz z pełnymi danymi teleadresowy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zamówienia (zł netto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r „dowodu potwierdz. należyte wykonanie usługi”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Dokumenty zgodne z warunkami określonymi w ogłoszeniu i SIWZ - potwierdzające należyte wykonanie zamówień należy załączyć do oferty.</w:t>
      </w:r>
    </w:p>
    <w:p>
      <w:pPr>
        <w:pStyle w:val="Heading2"/>
        <w:ind w:right="-142" w:hanging="0"/>
        <w:rPr/>
      </w:pPr>
      <w:r>
        <w:rPr>
          <w:position w:val="0"/>
          <w:sz w:val="24"/>
          <w:szCs w:val="24"/>
          <w:vertAlign w:val="baseline"/>
        </w:rPr>
        <w:t>W przypadku większej ilości usług, niniejszy załącznik należy powielić odpowiednią ilość razy.</w:t>
      </w:r>
    </w:p>
    <w:p>
      <w:pPr>
        <w:pStyle w:val="Normal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/>
        <w:t>...................................................................., .............................., ...............................................................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przedstawiciela(-li) firmy Wykonawcy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Nazwa Wykonawcy 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Wykonawcy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twierdzenie spełnienia warunków określonych w punktach b) i c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1843"/>
        <w:gridCol w:w="1843"/>
        <w:gridCol w:w="2835"/>
        <w:gridCol w:w="1559"/>
        <w:gridCol w:w="1276"/>
      </w:tblGrid>
      <w:tr>
        <w:trPr>
          <w:trHeight w:val="1482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podmiotu realizującego zamówienie (pełne dane – nazwa, dane teleadresowe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ywania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– do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(dd/mm/rrrr)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 xml:space="preserve">czas reakcji, tj. termin  wykonania druku pozycji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należy podać</w:t>
            </w:r>
            <w:r>
              <w:rPr>
                <w:b/>
              </w:rPr>
              <w:t xml:space="preserve"> konkretną ilość d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orca usługi </w:t>
              <w:br/>
              <w:t xml:space="preserve">–Zamawiający – nazwa </w:t>
              <w:br/>
              <w:t>wraz z pełnymi danymi teleadresowy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(zł nett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r „dowodu potwierdz. należyte wykonanie usługi”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Dokumenty zgodne z warunkami określonymi w ogłoszeniu i SIWZ - potwierdzające należyte wykonanie zamówień należy załączyć do oferty.</w:t>
      </w:r>
    </w:p>
    <w:p>
      <w:pPr>
        <w:pStyle w:val="Heading2"/>
        <w:ind w:right="-142" w:hanging="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W przypadku większej ilości usług, niniejszy załącznik należy powielić odpowiednią ilość razy.</w:t>
      </w:r>
    </w:p>
    <w:p>
      <w:pPr>
        <w:pStyle w:val="Normal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/>
        <w:t>...................................................................., .............................., ...............................................................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przedstawiciela(-li) firmy Wykonawcy</w:t>
      </w:r>
    </w:p>
    <w:p>
      <w:pPr>
        <w:pStyle w:val="Footer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b/>
        <w:sz w:val="22"/>
        <w:szCs w:val="22"/>
      </w:rPr>
      <w:t>Znak sprawy ZP/TP-15/231/2014</w:t>
    </w: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</w:r>
    <w:r>
      <w:rPr>
        <w:b/>
        <w:i/>
        <w:sz w:val="22"/>
        <w:szCs w:val="22"/>
      </w:rPr>
      <w:t>Załącznik nr 5 do SIWZ</w:t>
    </w:r>
  </w:p>
  <w:p>
    <w:pPr>
      <w:pStyle w:val="Heading4"/>
      <w:ind w:left="10915" w:firstLine="284"/>
      <w:jc w:val="center"/>
      <w:rPr/>
    </w:pPr>
    <w:r>
      <w:rPr>
        <w:sz w:val="22"/>
        <w:szCs w:val="22"/>
      </w:rPr>
      <w:t>Wykaz głównych usłu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09:00Z</dcterms:created>
  <dc:creator>TL-BOCH2010-TW ON</dc:creator>
  <dc:description/>
  <cp:keywords/>
  <dc:language>en-US</dc:language>
  <cp:lastModifiedBy>Sławomira Pakuła</cp:lastModifiedBy>
  <cp:lastPrinted>2014-12-12T12:14:00Z</cp:lastPrinted>
  <dcterms:modified xsi:type="dcterms:W3CDTF">2014-12-12T11:15:00Z</dcterms:modified>
  <cp:revision>109</cp:revision>
  <dc:subject/>
  <dc:title>wykaz robót</dc:title>
</cp:coreProperties>
</file>