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KAZ GŁÓW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,,</w:t>
      </w:r>
      <w:r>
        <w:rPr>
          <w:b/>
          <w:bCs/>
          <w:color w:val="000000"/>
        </w:rPr>
        <w:t xml:space="preserve">Świadczenie usługi doradztwa finansowego, w tym sporządzanie i rozliczanie wniosków o zaliczkę, sporządzanie wniosków o płatność oraz raportów </w:t>
        <w:br/>
        <w:t>i sprawozdań z realizacji Projektu pn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Modernizacja z elementami przebudowy zabytkowego budynk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</w:rPr>
        <w:t>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3/231/201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/wykonawców*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kładam/my* poniższy wykaz głównych usług wykonanych w okresie ostatnich </w:t>
      </w:r>
      <w:r>
        <w:rPr>
          <w:rFonts w:cs="Arial"/>
          <w:b/>
          <w:bCs/>
        </w:rPr>
        <w:t xml:space="preserve">trzech lat </w:t>
      </w:r>
      <w:r>
        <w:rPr>
          <w:rFonts w:cs="Arial"/>
        </w:rPr>
        <w:t>przed upływem terminu składania ofert, a jeżeli okres prowadzenia działalności jest krótszy – w tym okresie: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2126"/>
        <w:gridCol w:w="2835"/>
      </w:tblGrid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i adres odbior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Opis potwierdzający spełnienie warunku opisanego w pkt 6.1.2.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Wartość usługi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Data wykonania usług [zakończenia] </w:t>
              <w:br/>
              <w:t>(DD-MM-RRRR)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.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poz. ………… wykazu stanowi doświadczenie Wykonawcy/Wykonawców* składającego ofert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b) poz. …………… wykazu jest doświadczeniem innych podmiotów, których zasoby zostaną oddane nam do dyspozycji na zasadach określonych </w:t>
        <w:br/>
        <w:t>w art. 26 ust 2b ustawy Prawo zamówień publicznych, na potwierdzenie czego załączam/y* pisemne zobowiązanie o którym mowa w pkt 7.2.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Do wykazu należy załączyć dokumenty potwierdzające należyte wykonanie wykazanych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>Projekt „Modernizacja z elementami przebudowy zabytkowego Teatru Polskiego im. Arnolda Szyfmana w Warszawie”, współfinansowany przez Unię Europejską ze środków Europejskiego Funduszu Rozwoju Regionalnego w ramach Regionalnego Programu Operacyjnego Województwa Mazowieckiego 2007-2013 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9:00Z</dcterms:created>
  <dc:creator>Tomasz Leszkowicz</dc:creator>
  <dc:description/>
  <dc:language>en-US</dc:language>
  <cp:lastModifiedBy>Ser</cp:lastModifiedBy>
  <cp:lastPrinted>2013-12-23T12:17:00Z</cp:lastPrinted>
  <dcterms:modified xsi:type="dcterms:W3CDTF">2013-12-23T18:09:00Z</dcterms:modified>
  <cp:revision>2</cp:revision>
  <dc:subject/>
  <dc:title/>
</cp:coreProperties>
</file>