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Formularz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>WYKAZ OSÓB ODPOWIEDZIALNYCH ZA REALIZACJĘ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,,</w:t>
      </w:r>
      <w:r>
        <w:rPr>
          <w:b/>
          <w:bCs/>
          <w:color w:val="000000"/>
        </w:rPr>
        <w:t>Świadczenie usługi doradztwa finansowego, w tym sporządzanie i rozliczanie wniosków o zaliczkę, sporządzanie wniosków o płatność oraz raportów i sprawozdań z realizacji Projektu pn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Modernizacja z elementami przebudowy zabytkowego budynku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</w:rPr>
        <w:t>Teatru Polskiego im. 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3/231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ja /my* niżej podpisany /i* …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ując Wykonawcę / Wykonawców* …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y, że w realizacji zamówienia będą uczestniczyć wyżej wymienione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3"/>
        <w:gridCol w:w="1049"/>
        <w:gridCol w:w="1491"/>
        <w:gridCol w:w="1907"/>
        <w:gridCol w:w="1317"/>
        <w:gridCol w:w="1472"/>
        <w:gridCol w:w="1625"/>
      </w:tblGrid>
      <w:tr>
        <w:trPr>
          <w:trHeight w:val="30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 osoby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pis doświadczeni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ć tytuł i jego datę uzyskan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Stanowisko, </w:t>
              <w:br/>
              <w:t>na które osoba jest proponowan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stawa dysponowania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firm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kres trwania od data </w:t>
              <w:br/>
              <w:t xml:space="preserve">(DD-MM-RRRR) </w:t>
              <w:br/>
              <w:t xml:space="preserve">do data </w:t>
              <w:br/>
              <w:t xml:space="preserve">(DD-MM-RRRR) </w:t>
            </w:r>
            <w:r>
              <w:rPr>
                <w:rFonts w:cs="Arial"/>
                <w:bCs/>
                <w:sz w:val="20"/>
                <w:szCs w:val="20"/>
              </w:rPr>
              <w:t>(wykonanej usług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pis doświadczenia w poszczególnych okresach potwierdzający spełnienie warunków </w:t>
            </w:r>
            <w:r>
              <w:rPr>
                <w:rFonts w:cs="Arial"/>
                <w:bCs/>
                <w:sz w:val="20"/>
                <w:szCs w:val="20"/>
              </w:rPr>
              <w:t>określonych w pkt 6.1.4. SIWZ (poszczególnych wykonanych usług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Oświadczam/my*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1. dysponujemy osobami wskazanymi w poz. ………. wykaz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2. nie dysponujemy osobami wskazanymi w poz. ………. wykazu, lecz polegając na osobach zdolnych do wykonania zamówienia innych podmiotów na zasadach określonych w art. 26 ust 2b ustawy Prawo zamówień publicznych, będziemy dysponować tymi osobami na potwierdzenie czego załączam/my*oświadczenie/dokumenty wskazane w pkt. 7.2.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3. oświadczam/my*, że osoby, które będą uczestniczyć w wykonaniu zamówienia, posiadają wymagane uprawnienia opisane w pkt 6.1.4.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Teatru Polskiego im. Arnolda Szyfmana </w:t>
      <w:br/>
      <w:t xml:space="preserve">w Warszawie”, współfinansowany przez Unię Europejską ze środków Europejskiego Funduszu Rozwoju Regionalnego w ramach Regionalnego Programu Operacyjnego Województwa Mazowieckiego 2007-2013 </w:t>
      <w:br/>
      <w:t>oraz ze środków budżetu województwa mazowieckiego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10:00Z</dcterms:created>
  <dc:creator>Tomasz Leszkowicz</dc:creator>
  <dc:description/>
  <dc:language>en-US</dc:language>
  <cp:lastModifiedBy>Ser</cp:lastModifiedBy>
  <cp:lastPrinted>2013-12-23T12:17:00Z</cp:lastPrinted>
  <dcterms:modified xsi:type="dcterms:W3CDTF">2013-12-23T18:10:00Z</dcterms:modified>
  <cp:revision>2</cp:revision>
  <dc:subject/>
  <dc:title/>
</cp:coreProperties>
</file>