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CENA ZAMÓWIENIA W RAMACH „PRAWA OPCJI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zamówienia ramach „prawa opcji”, o którym mowa w punkcie 4.2. SIWZ </w:t>
        <w:br/>
        <w:t xml:space="preserve">oraz w punkcie 7. Digitalizacja zasobów </w:t>
      </w:r>
      <w:r>
        <w:rPr>
          <w:rFonts w:cs="Calibri" w:ascii="Calibri" w:hAnsi="Calibri"/>
          <w:i/>
          <w:sz w:val="22"/>
          <w:szCs w:val="22"/>
        </w:rPr>
        <w:t>Opisu przedmiotu zamówienia</w:t>
      </w:r>
      <w:r>
        <w:rPr>
          <w:rFonts w:cs="Calibri" w:ascii="Calibri" w:hAnsi="Calibri"/>
          <w:sz w:val="22"/>
          <w:szCs w:val="22"/>
        </w:rPr>
        <w:t xml:space="preserve"> stanowiącego – załącznik nr 1 </w:t>
        <w:br/>
        <w:t xml:space="preserve">do SIWZ, oferujemy ceny </w:t>
      </w:r>
      <w:r>
        <w:rPr>
          <w:rFonts w:eastAsia="TimesNewRoman;Arial Unicode MS" w:cs="Calibri" w:ascii="Calibri" w:hAnsi="Calibri"/>
          <w:sz w:val="22"/>
          <w:szCs w:val="22"/>
        </w:rPr>
        <w:t>– zgodnie z poniższym podziałe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238"/>
        <w:gridCol w:w="173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szczególnienie </w:t>
              <w:br/>
              <w:t>rodzajów obiektów/ zaso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ilość obiektów/ zasobów [sztuk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(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za 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za obiekt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djęcia analogowe z kopert </w:t>
              <w:br/>
              <w:t xml:space="preserve">z dokumentacją fotograficzną </w:t>
              <w:br/>
              <w:t xml:space="preserve">ze spektakli, 236 premier </w:t>
              <w:br/>
              <w:t>(lata 1966-2005) z Archiwum Artystycznego Teatru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6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djęcia analogowe z kopert </w:t>
              <w:br/>
              <w:t xml:space="preserve">z dokumentacją fotograficzną </w:t>
              <w:br/>
              <w:t xml:space="preserve">z wybranych  spektakli archiwalnych (sztuki Szekspira, Mrożka, Fredry) znajdujące się w Archiwum Muzeum Teatralnego w Warszawie </w:t>
              <w:br/>
              <w:t>(przy Teatrze Wielk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y (wydruki/rysunki/grafiki) dekoracji i kostiumów </w:t>
              <w:br/>
              <w:t>ze spektakli z Archiwum Artystycznego Teatru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y (wydruki/rysunki/grafiki) scenograficzne i techniczne dekoracji z podręcznego archiwum w Pracowni Scenograficznej Teatru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katy/afisze ze spektakli </w:t>
              <w:br/>
              <w:t>z Archiwum Artystycznego Teatru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1.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000 zdjęć w plikach cyfrowych ze spektakli </w:t>
              <w:br/>
              <w:t>z lat 2013-201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5 zdjęć Arnolda Szyfmana zeskanowanych na potrzeby książki monograficzn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video z lat 2006-2019: rejestracje spektakli, cykli, wydarzeń, trailery, videoblogi, itp. – 470 jednostek materiałów film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65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CENA BRUTTO ZA WYKONANIE ZAMÓWIENIA W RAMACH „PRAWA OPCJI” – w ilości 11.190 szt. + 3.585 szt. = </w:t>
            </w:r>
            <w:r>
              <w:rPr>
                <w:rFonts w:cs="Calibri" w:ascii="Calibri" w:hAnsi="Calibri"/>
                <w:b/>
                <w:bCs/>
                <w:u w:val="single"/>
              </w:rPr>
              <w:t>14.775 szt.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4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4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4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</w:rPr>
    </w:pPr>
    <w:r>
      <w:rPr>
        <w:rFonts w:cs="Calibri" w:ascii="Calibri" w:hAnsi="Calibri"/>
        <w:b/>
      </w:rPr>
      <w:t xml:space="preserve">Załącznik nr 2A </w:t>
      <w:br/>
      <w:t>do Formularz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</w:rPr>
    </w:pPr>
    <w:r>
      <w:rPr>
        <w:rFonts w:cs="Calibri" w:ascii="Calibri" w:hAnsi="Calibri"/>
        <w:b/>
      </w:rPr>
      <w:t xml:space="preserve">Załącznik nr 2A </w:t>
      <w:br/>
      <w:t>do Formularza Ofertowe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4:00Z</dcterms:created>
  <dc:creator>MCKiS</dc:creator>
  <dc:description/>
  <cp:keywords/>
  <dc:language>en-US</dc:language>
  <cp:lastModifiedBy>Sławomira Pakuła</cp:lastModifiedBy>
  <cp:lastPrinted>2019-12-11T13:34:00Z</cp:lastPrinted>
  <dcterms:modified xsi:type="dcterms:W3CDTF">2019-12-13T10:27:00Z</dcterms:modified>
  <cp:revision>12</cp:revision>
  <dc:subject/>
  <dc:title>Załącznik  nr 1 do SIWZ</dc:title>
</cp:coreProperties>
</file>