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odpowiedzi na ogłoszenie w postępowaniu o udzielenie zamówienia publicznego prowadzonym w trybie przetargu nieograniczonego, zgodnie z art. 39 ÷ 46 ustawy Prawo zamówień publicznych (tekst jedn. Dz. U. 2019 poz. 1843 z późn. zm.), o wartości szacunkowej przekraczającej równowartość kwoty 221.000 Euro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wykonanie przedmiotu zamówienia w zakresie podstawowym oraz zamówienia w ramach „prawa opcji”,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 BRUTTO ZA WYKONANIE PRZEDMIOTU ZAMÓWIENIA W ZAKRESIE PODSTAWOWYM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WYKONANIE ZAMÓWIENIA W RAMACH „PRAWA OPCJI” – zgodnie </w:t>
              <w:br/>
              <w:t>z wyceną podaną w załączniku 2A do niniejszego Formularza Ofertowego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ŁKOWITA [ŁĄCZNA]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PRZEDMIOTU ZAMÓWIENIA </w:t>
              <w:br/>
              <w:t>W ZAKRESIE PODSTAWOWYM ORAZ ZAMÓWIENIA W RAMACH „PRAWA OPCJI”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Łączna 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>najpóźniej do 30 czerwca 2021 r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Istotnych Warunków Zamówienia </w:t>
        <w:br/>
        <w:t xml:space="preserve">wraz z załącznikami i nie wnoszę/ wnosimy do niej żadnych zastrzeżeń, w konsekwencji zobowiązuję/ zobowiązujemy się do stosowania oraz ścisłego przestrzegania określonych </w:t>
        <w:br/>
        <w:t>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I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Wzór umowy stanowiący </w:t>
      </w:r>
      <w:r>
        <w:rPr>
          <w:rFonts w:cs="Calibri" w:ascii="Calibri" w:hAnsi="Calibri"/>
          <w:b/>
        </w:rPr>
        <w:t>załącznik nr 4 do SI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em/ jesteśmy związany/ związani niniejszą ofertą przez okres 6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nie z art. 91 ust. 3a ustawy Pzp, oświadczam/ oświadczamy, że wybór naszej oferty 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: „Gwarancja jakości”</w:t>
      </w:r>
      <w:r>
        <w:rPr>
          <w:rFonts w:cs="Calibri" w:ascii="Calibri" w:hAnsi="Calibri"/>
          <w:b/>
          <w:bCs/>
        </w:rPr>
        <w:t xml:space="preserve"> [G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okres 48 miesięcy gwarancji na przedmiot umowy </w:t>
      </w:r>
      <w:r>
        <w:rPr>
          <w:rFonts w:cs="Calibri" w:ascii="Calibri" w:hAnsi="Calibri"/>
          <w:b/>
        </w:rPr>
        <w:t>(12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42 miesięcy gwarancji na przedmiot umowy </w:t>
      </w:r>
      <w:r>
        <w:rPr>
          <w:rFonts w:cs="Calibri" w:ascii="Calibri" w:hAnsi="Calibri"/>
          <w:b/>
        </w:rPr>
        <w:t>(9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36 miesięcy gwarancji na przedmiot umowy </w:t>
      </w:r>
      <w:r>
        <w:rPr>
          <w:rFonts w:cs="Calibri" w:ascii="Calibri" w:hAnsi="Calibri"/>
          <w:b/>
        </w:rPr>
        <w:t>(6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30 miesięcy gwarancji na przedmiot umowy </w:t>
      </w:r>
      <w:r>
        <w:rPr>
          <w:rFonts w:cs="Calibri" w:ascii="Calibri" w:hAnsi="Calibri"/>
          <w:b/>
        </w:rPr>
        <w:t>(3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24 miesięcy gwarancji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na przedmiot umowy </w:t>
        <w:br/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 okresu gwarancji na przedmiot umowy, tj. na okres 24 miesięcy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/>
      </w:pPr>
      <w:r>
        <w:rPr>
          <w:rFonts w:cs="Calibri" w:ascii="Calibri" w:hAnsi="Calibri"/>
          <w:b/>
        </w:rPr>
        <w:t>Karta oceny kryterium: „Asysta techniczna”</w:t>
      </w:r>
      <w:r>
        <w:rPr>
          <w:rFonts w:cs="Calibri" w:ascii="Calibri" w:hAnsi="Calibri"/>
          <w:b/>
          <w:bCs/>
        </w:rPr>
        <w:t xml:space="preserve"> [AT] </w:t>
      </w:r>
      <w:r>
        <w:rPr>
          <w:rFonts w:cs="Calibri" w:ascii="Calibri" w:hAnsi="Calibri"/>
          <w:bCs/>
        </w:rPr>
        <w:t>→ po upływie 6 miesięcy od dnia odbioru przedmiotu umowy na podstawie protokołu odbioru, w okresie następnych 18 miesięcy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przedziale 10 ÷ 12 i więcej godzin miesięcznie </w:t>
      </w:r>
      <w:r>
        <w:rPr>
          <w:rFonts w:cs="Calibri" w:ascii="Calibri" w:hAnsi="Calibri"/>
          <w:b/>
        </w:rPr>
        <w:t>(8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przedziale 7 ÷ 9 godzin miesięcznie </w:t>
        <w:br/>
      </w:r>
      <w:r>
        <w:rPr>
          <w:rFonts w:cs="Calibri" w:ascii="Calibri" w:hAnsi="Calibri"/>
          <w:b/>
        </w:rPr>
        <w:t>(4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ilości 6 godzin miesięcznie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deklaruje świadczenie usługi asysty technicznej w ramach wymaganego minimum, tj. 6 godzin miesięcznie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Powołanie na członków zespołu os</w:t>
      </w:r>
      <w:r>
        <w:rPr>
          <w:rFonts w:cs="Calibri" w:ascii="Calibri" w:hAnsi="Calibri"/>
          <w:b/>
          <w:lang w:val="es-ES_tradnl"/>
        </w:rPr>
        <w:t>ó</w:t>
      </w:r>
      <w:r>
        <w:rPr>
          <w:rFonts w:cs="Calibri" w:ascii="Calibri" w:hAnsi="Calibri"/>
          <w:b/>
        </w:rPr>
        <w:t>b niepełnosprawnych”</w:t>
      </w:r>
      <w:r>
        <w:rPr>
          <w:rFonts w:cs="Calibri" w:ascii="Calibri" w:hAnsi="Calibri"/>
          <w:b/>
          <w:bCs/>
        </w:rPr>
        <w:t xml:space="preserve"> [N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2 osoby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4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1 osoba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2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>0 osób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0 pkt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nie deklaruje powołania na członka zespołu osoby niepełnosprawnej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  <w:szCs w:val="20"/>
        </w:rPr>
        <w:t>Oświadczam/ oświadczamy, że na podstawie art. 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 – Wycena zamówienia w ramach „prawa opcji”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59:00Z</dcterms:created>
  <dc:creator>MCKiS</dc:creator>
  <dc:description/>
  <cp:keywords/>
  <dc:language>en-US</dc:language>
  <cp:lastModifiedBy>Sławomira Pakuła</cp:lastModifiedBy>
  <cp:lastPrinted>2019-12-11T13:34:00Z</cp:lastPrinted>
  <dcterms:modified xsi:type="dcterms:W3CDTF">2019-12-11T12:34:00Z</dcterms:modified>
  <cp:revision>52</cp:revision>
  <dc:subject/>
  <dc:title>Załącznik  nr 1 do SIWZ</dc:title>
</cp:coreProperties>
</file>