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ZP/TP-4/231/2019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 udostępnienia niezbędnych zasobów na potrzeby wykonan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zgodnie z punktem 7.2. SIWZ, ponadto w odniesieniu do punktów 6.5. ÷ 6.8. SIWZ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leży wpisać rodzaj/ charakter umowy, jaki będzie łączył Wykonawcę z Podmiotem udostępniającym zasoby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zwa Wykonawcy składającego ofertę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" w:ascii="Calibri" w:hAnsi="Calibri"/>
          <w:i/>
          <w:sz w:val="20"/>
        </w:rPr>
        <w:t xml:space="preserve">(należy wpisać, </w:t>
        <w:br/>
        <w:t>czy podmiot trzeci będzie brał udział w realizacji zamówienia oraz w jakim zakresie udostępniane przez niego zasoby będą wykorzystane)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0:00Z</dcterms:created>
  <dc:creator>winf</dc:creator>
  <dc:description/>
  <cp:keywords/>
  <dc:language>en-US</dc:language>
  <cp:lastModifiedBy>Sławomira Pakuła</cp:lastModifiedBy>
  <cp:lastPrinted>2019-12-11T13:48:00Z</cp:lastPrinted>
  <dcterms:modified xsi:type="dcterms:W3CDTF">2019-12-11T12:48:00Z</dcterms:modified>
  <cp:revision>19</cp:revision>
  <dc:subject/>
  <dc:title>Załącznik nr 7 do SIWZ – zobowiązanie</dc:title>
</cp:coreProperties>
</file>