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WYKONANYCH USŁUG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26 ust. 1 ustawy Pzp </w:t>
        <w:br/>
        <w:t>[patrz zapisy punktu 7.4. i odpowiednio kolejnych SIWZ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4/231/2019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i wdrożenie systemu” w ramach Projektu p.n. „PLATFORMA eDUKACYJNA TEATRU POLSKIEGO </w:t>
        <w:br/>
        <w:t>W WARSZAWIE” [z wyłączeniem dostawy sprzętu informatycznego]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wierdzenie spełnienia przez Wykonawcę warunku określonego w punkcie 6.3.1.1. SIWZ, tj.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3 (trzech) lat przed upływem terminu składania ofert, a w przypadku, gdy okres prowadzenia działalności jest krótszy - w tym okresie, wykonał </w:t>
        <w:br/>
        <w:t xml:space="preserve">co najmni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 (dwa)</w:t>
      </w:r>
      <w:r>
        <w:rPr>
          <w:rFonts w:cs="Calibri" w:ascii="Calibri" w:hAnsi="Calibri"/>
          <w:b/>
          <w:bCs/>
          <w:sz w:val="22"/>
          <w:szCs w:val="22"/>
        </w:rPr>
        <w:t xml:space="preserve"> zamówienia dla instytucji kultury dotyczące zaprojektowania i wykonania platform internetowych wykorzystujących zdigitalizowane zasoby </w:t>
        <w:br/>
        <w:t>w celach niekomercyjnych, na przykład:  edukacyjnych, każde o wartości co najmniej 100.000,00 zł nett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waga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zapisami punktu 7.4.1.2. SIWZ,</w:t>
      </w:r>
      <w:r>
        <w:rPr>
          <w:rFonts w:cs="Calibri" w:ascii="Calibri" w:hAnsi="Calibri"/>
          <w:sz w:val="22"/>
          <w:szCs w:val="22"/>
        </w:rPr>
        <w:t xml:space="preserve"> Wykonawca winien załączyć do przedmiotowego wykazu dowody, określające, czy usługi w nim wymienione zostały należycie wykonane, w przypadku świadczeń okresowych lub ciągłych – są należycie wykonywane, przy czym dowodami, o których mowa powyżej, są:</w:t>
      </w:r>
    </w:p>
    <w:p>
      <w:pPr>
        <w:pStyle w:val="Normal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ferencje bądź inne dokumenty wystawione przez podmiot, na rzecz którego usługi te były wykonywane,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oświadczenie Wykonawcy – jeżeli z uzasadnionych przyczyn o obiektywnym charakterze Wykonawca nie jest w stanie uzyskać tych dokumentów, o których mowa powyżej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świadczeń okresowych lub ciągłych nadal wykonywanych, referencje bądź inne dokumenty potwierdzające ich należyte wykonanie powinny być wydane nie wcześniej niż 3 miesiące przed upływem terminu składania ofert.</w:t>
      </w:r>
      <w:r>
        <w:br w:type="page"/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268"/>
        <w:gridCol w:w="2693"/>
        <w:gridCol w:w="1985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dowod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jącego należyte wykonanie usług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p>
      <w:pPr>
        <w:pStyle w:val="Foo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4/231/2019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7 do SI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1:00Z</dcterms:created>
  <dc:creator>TL-BOCH2010-TW ON</dc:creator>
  <dc:description/>
  <cp:keywords/>
  <dc:language>en-US</dc:language>
  <cp:lastModifiedBy>Sławomira Pakuła</cp:lastModifiedBy>
  <cp:lastPrinted>2019-12-11T13:49:00Z</cp:lastPrinted>
  <dcterms:modified xsi:type="dcterms:W3CDTF">2019-12-11T12:49:00Z</dcterms:modified>
  <cp:revision>13</cp:revision>
  <dc:subject/>
  <dc:title>wykaz robót</dc:title>
</cp:coreProperties>
</file>