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AZ OSÓB SKIEROWANYCH PRZEZ WYKONAWCĘ DO REALIZACJI ZAMÓWIENIA PUBLICZNEGO</w:t>
      </w:r>
      <w:r>
        <w:rPr>
          <w:rFonts w:cs="Calibri" w:ascii="Calibri" w:hAnsi="Calibri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składany przez Wykonawcę, którego oferta została najwyżej oceniona, w odpowiedzi na wezwanie Zamawiającego – zgodnie z art. 26 ust. 1 ustawy Pzp </w:t>
        <w:br/>
        <w:t>[patrz zapisy punktu 7.4. i odpowiednio kolejnych SIWZ]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W ramach postępowania Nr ZP/TP-4/231/2019 na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Wykonanie i wdrożenie systemu” w ramach Projektu p.n. „PLATFORMA eDUKACYJNA TEATRU POLSKIEGO </w:t>
        <w:br/>
        <w:t>W WARSZAWIE” [z wyłączeniem dostawy sprzętu informatycznego]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  <w:u w:val="single"/>
        </w:rPr>
        <w:t>CZĘŚĆ 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</w:rPr>
        <w:t xml:space="preserve">Potwierdzenie spełnienia przez Wykonawcę warunku określonego w punkcie 6.3.2. SIWZ, tj. w zakresie </w:t>
      </w:r>
      <w:r>
        <w:rPr>
          <w:rFonts w:cs="Calibri" w:ascii="Calibri" w:hAnsi="Calibri"/>
          <w:b/>
          <w:sz w:val="22"/>
          <w:szCs w:val="22"/>
          <w:u w:val="single"/>
        </w:rPr>
        <w:t>minimalnych wymagań dotyczących składu zespołu po stronie Wykonawcy</w:t>
      </w:r>
      <w:r>
        <w:rPr>
          <w:rFonts w:cs="Calibri" w:ascii="Calibri" w:hAnsi="Calibri"/>
          <w:b/>
          <w:sz w:val="22"/>
          <w:szCs w:val="22"/>
        </w:rPr>
        <w:t xml:space="preserve"> poprzez wykazanie, że dysponuje on lub będzie dysponował osobami zdolnymi do realizacji zamówienia, które będą pełniły następujące funkcje: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bidi="pl-PL"/>
        </w:rPr>
      </w:pPr>
      <w:r>
        <w:rPr>
          <w:rFonts w:cs="Calibri" w:ascii="Calibri" w:hAnsi="Calibri"/>
          <w:b/>
          <w:sz w:val="20"/>
          <w:szCs w:val="20"/>
          <w:lang w:bidi="pl-PL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38"/>
        <w:gridCol w:w="2552"/>
        <w:gridCol w:w="2835"/>
        <w:gridCol w:w="3118"/>
        <w:gridCol w:w="1984"/>
        <w:gridCol w:w="1985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ię i nazwisko osoby, </w:t>
              <w:br/>
              <w:t xml:space="preserve">która będzie uczestniczyła </w:t>
              <w:br/>
              <w:t>w wykonywaniu zamówi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kc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odmiotu zlecającego wykonanie usług/ zamówienia </w:t>
              <w:br/>
              <w:t>oraz nazwa inwestycj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wykonanych usług/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a </w:t>
              <w:br/>
              <w:t>do dyspon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mi osobami</w:t>
            </w:r>
          </w:p>
        </w:tc>
      </w:tr>
      <w:tr>
        <w:trPr>
          <w:trHeight w:val="489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>Kierownik Projektu [Project Manager]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 -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osoba pełniąca tę funkcję winna w okresie ostatnich 5 lat przed upływem terminu składania ofert wykazać się doświadczeniem w realizacji co najmniej 2 (dwóch) zamówień polegających na wykonaniu platform internetowych prezentujących treści multimedialne, na przykład wystawy multimedialn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</w:tr>
      <w:tr>
        <w:trPr>
          <w:trHeight w:val="276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Dyrektor ds. Kreacji </w:t>
              <w:br/>
              <w:t>[Art Director]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 -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osoba pełniąca tę funkcję winna w okresie ostatnich 5 lat przed upływem terminu składania ofert wykazać się doświadczeniem w realizacji co najmniej 2 (dwóch) projektów/ zamówień polegających na stworzeniu procesu kreacji ich warstwy artystycznej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</w:tr>
      <w:tr>
        <w:trPr>
          <w:trHeight w:val="318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Projektant Rozwiązań Graficznych [Graphic Designer]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 -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osoba pełniąca tę funkcję winna w okresie ostatnich 3 lat przed upływem terminu składania ofert wykazać się doświadczeniem w realizacji co najmniej 2 (dwóch) projektów/ zamówień polegających na przygotowaniu i realizacji projektów graficznych dla komponentów stworzonych platform internetowy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318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>Kierownika ds. Zawartości Merytorycznej [Content Manager]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 -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osoba pełniąca tę funkcję winna w okresie ostatnich 3 lat przed upływem terminu składania ofert wykazać się doświadczeniem w realizacji co najmniej 2 (dwóch) projektów/ zamówień polegających na przygotowaniu treści/ zawartości merytorycznej stworzonych platform internetowy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304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Projektant Gry [Game Designer]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osoba pełniąca tę funkcję winna w okresie ostatnich 3 lat przed upływem terminu składania ofert wykazać się doświadczeniem w realizacji </w:t>
              <w:br/>
              <w:t>co najmniej 2 (dwóch) projektów/ zamówień polegających na opracowaniu/ stworzeniu gier mobilny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304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Specjalisty IT ds. Wdrożenia Platformy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osoba pełniąca tę funkcję winna w okresie ostatnich 3 lat przed upływem terminu składania ofert wykazać się doświadczeniem w realizacji co najmniej 2 (dwóch) projektów/ zamówień polegających na wdrożeniu platform internetowy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, .........................................., ......................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data                    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  <w:r>
        <w:br w:type="page"/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B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ryterium „doświadczenie zespołu” [D], wskazane i określone w punktach 16.1. i 16.3. SIWZ – o łącznej wadze 16% [16 punktów]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99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Lucida Sans Unicode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>
          <w:rFonts w:ascii="Calibri" w:hAnsi="Calibri" w:eastAsia="Lucida Sans Unicode" w:cs="Calibri"/>
          <w:bCs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>1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W ramach kryterium „Doświadczenie zespołu” [D] ocenie podlega </w:t>
      </w:r>
      <w:r>
        <w:rPr>
          <w:rFonts w:eastAsia="Lucida Sans Unicode" w:cs="Calibri" w:ascii="Calibri" w:hAnsi="Calibri"/>
          <w:b/>
          <w:bCs/>
          <w:sz w:val="22"/>
          <w:szCs w:val="22"/>
          <w:u w:val="single"/>
          <w:lang w:eastAsia="en-US"/>
        </w:rPr>
        <w:t xml:space="preserve">dodatkowe doświadczenie osób, które będą pełniły funkcje: Kierownika Projektu </w:t>
        <w:br/>
        <w:t>[Project Manager] oraz Dyrektora ds. Kreacji  [Art Director]</w:t>
      </w:r>
      <w:r>
        <w:rPr>
          <w:rFonts w:eastAsia="Lucida Sans Unicode" w:cs="Calibri" w:ascii="Calibri" w:hAnsi="Calibri"/>
          <w:bCs/>
          <w:sz w:val="22"/>
          <w:szCs w:val="22"/>
          <w:lang w:val="it-IT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/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ab/>
        <w:t xml:space="preserve">Minimalne doświadczenie ww. osób wykazane w </w:t>
      </w:r>
      <w:r>
        <w:rPr>
          <w:rFonts w:eastAsia="Lucida Sans Unicode" w:cs="Calibri" w:ascii="Calibri" w:hAnsi="Calibri"/>
          <w:bCs/>
          <w:sz w:val="22"/>
          <w:szCs w:val="22"/>
          <w:u w:val="single"/>
          <w:lang w:eastAsia="en-US"/>
        </w:rPr>
        <w:t>CZĘŚCI A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 powyżej – w ramach potwierdzenia spełniania warunku w zakresie wiedzy i doświadczenia nie będzie podlegało punktacji. Oznacza to, że Zamawiający przyzna punkty za dodatkowe doświadczenie ww. osób na zasadach opisanych poniżej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/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ab/>
        <w:t>W ramach przedmiotowego kryterium Zamawiający przyzna maksymalnie 16 punkt</w:t>
      </w:r>
      <w:r>
        <w:rPr>
          <w:rFonts w:eastAsia="Lucida Sans Unicode" w:cs="Calibri" w:ascii="Calibri" w:hAnsi="Calibri"/>
          <w:bCs/>
          <w:sz w:val="22"/>
          <w:szCs w:val="22"/>
          <w:lang w:val="es-ES_tradnl" w:eastAsia="en-US"/>
        </w:rPr>
        <w:t>ó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w, w rozbiciu na 2 pod-kryteria – po 8 punktów każd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8747" w:leader="none"/>
        </w:tabs>
        <w:suppressAutoHyphens w:val="true"/>
        <w:jc w:val="both"/>
        <w:rPr/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Lucida Sans Unicode" w:cs="Calibri" w:ascii="Calibri" w:hAnsi="Calibri"/>
          <w:bCs/>
          <w:sz w:val="22"/>
          <w:szCs w:val="22"/>
          <w:u w:val="single"/>
          <w:lang w:eastAsia="en-US"/>
        </w:rPr>
        <w:t>Pod-kryterium:</w:t>
      </w:r>
      <w:r>
        <w:rPr>
          <w:rFonts w:eastAsia="Lucida Sans Unicode" w:cs="Calibri" w:ascii="Calibri" w:hAnsi="Calibri"/>
          <w:b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Lucida Sans Unicode" w:cs="Calibri" w:ascii="Calibri" w:hAnsi="Calibri"/>
          <w:bCs/>
          <w:sz w:val="22"/>
          <w:szCs w:val="22"/>
          <w:u w:val="single"/>
          <w:lang w:eastAsia="en-US"/>
        </w:rPr>
        <w:t>Kierownik Projektu [Project Manager]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: </w:t>
      </w:r>
      <w:r>
        <w:rPr>
          <w:rFonts w:eastAsia="Lucida Sans Unicode" w:cs="Calibri" w:ascii="Calibri" w:hAnsi="Calibri"/>
          <w:b/>
          <w:bCs/>
          <w:sz w:val="22"/>
          <w:szCs w:val="22"/>
          <w:u w:val="single"/>
          <w:lang w:eastAsia="en-US"/>
        </w:rPr>
        <w:t>za każde dodatkowe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 zrealizowane zamówienie polegające na wykonaniu platformy internetowej prezentującej treści multimedialne, na przykład wystawy multimedialne - w okresie ostatnich 5 lat przed upływem terminu składania ofert → Wykonawca otrzyma punkty według poniższego zesta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lang w:val="de-DE"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>2 zamówienia w ramach wymaganego minimum – 0 punkt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lang w:val="de-DE"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val="de-DE" w:eastAsia="en-US"/>
        </w:rPr>
        <w:t>Dodatkowe 1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 zamówienie – 4 punk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lang w:val="de-DE"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>Dodatkowe 2 zamówienia i więcej – 8 pun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lang w:val="de-DE"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Lucida Sans Unicode" w:cs="Calibri" w:ascii="Calibri" w:hAnsi="Calibri"/>
          <w:bCs/>
          <w:sz w:val="22"/>
          <w:szCs w:val="22"/>
          <w:u w:val="single"/>
          <w:lang w:eastAsia="en-US"/>
        </w:rPr>
        <w:t>Pod-kryterium:</w:t>
      </w:r>
      <w:r>
        <w:rPr>
          <w:rFonts w:eastAsia="Lucida Sans Unicode" w:cs="Calibri" w:ascii="Calibri" w:hAnsi="Calibri"/>
          <w:b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Lucida Sans Unicode" w:cs="Calibri" w:ascii="Calibri" w:hAnsi="Calibri"/>
          <w:bCs/>
          <w:sz w:val="22"/>
          <w:szCs w:val="22"/>
          <w:u w:val="single"/>
          <w:lang w:eastAsia="en-US"/>
        </w:rPr>
        <w:t>Dyrektor ds. Kreacji [Art Director]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: </w:t>
      </w:r>
      <w:r>
        <w:rPr>
          <w:rFonts w:eastAsia="Lucida Sans Unicode" w:cs="Calibri" w:ascii="Calibri" w:hAnsi="Calibri"/>
          <w:b/>
          <w:bCs/>
          <w:sz w:val="22"/>
          <w:szCs w:val="22"/>
          <w:u w:val="single"/>
          <w:lang w:eastAsia="en-US"/>
        </w:rPr>
        <w:t>za każde dodatkowe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 zrealizowane zamówienie/ projekt polegające na stworzeniu procesu kreacji </w:t>
        <w:br/>
        <w:t>jego warstwy artystycznej - w okresie ostatnich 5 lat przed upływem terminu składania ofert → Wykonawca otrzyma punkty według poniższego zestawieni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lang w:val="de-DE"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>2 zamówienia w ramach wymaganego minimum – 0 punktów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lang w:val="de-DE"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val="de-DE" w:eastAsia="en-US"/>
        </w:rPr>
        <w:t>Dodatkowe 1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 zamówienie – 4 punkt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u w:val="single"/>
          <w:lang w:val="de-DE"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>Dodatkowe 2 zamówienia i więcej – 8 punktów.</w:t>
      </w:r>
      <w:r>
        <w:br w:type="page"/>
      </w:r>
    </w:p>
    <w:p>
      <w:pPr>
        <w:pStyle w:val="Footer"/>
        <w:rPr>
          <w:rFonts w:ascii="Calibri" w:hAnsi="Calibri" w:eastAsia="Lucida Sans Unicode" w:cs="Calibri"/>
          <w:bCs/>
          <w:sz w:val="24"/>
          <w:szCs w:val="24"/>
          <w:u w:val="single"/>
          <w:lang w:val="de-DE" w:eastAsia="en-US"/>
        </w:rPr>
      </w:pPr>
      <w:r>
        <w:rPr>
          <w:rFonts w:eastAsia="Lucida Sans Unicode" w:cs="Calibri" w:ascii="Calibri" w:hAnsi="Calibri"/>
          <w:bCs/>
          <w:sz w:val="24"/>
          <w:szCs w:val="24"/>
          <w:u w:val="single"/>
          <w:lang w:val="de-DE" w:eastAsia="en-US"/>
        </w:rPr>
      </w:r>
    </w:p>
    <w:tbl>
      <w:tblPr>
        <w:tblW w:w="15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38"/>
        <w:gridCol w:w="2552"/>
        <w:gridCol w:w="2835"/>
        <w:gridCol w:w="3118"/>
        <w:gridCol w:w="1984"/>
        <w:gridCol w:w="1985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ię i nazwisko osoby, </w:t>
              <w:br/>
              <w:t xml:space="preserve">która będzie uczestniczyła </w:t>
              <w:br/>
              <w:t>w wykonywaniu zamówi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kc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odmiotu zlecającego wykonanie usług/ zamówienia </w:t>
              <w:br/>
              <w:t>oraz nazwa inwestycj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wykonanych usług/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a </w:t>
              <w:br/>
              <w:t>do dyspon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mi osobami</w:t>
            </w:r>
          </w:p>
        </w:tc>
      </w:tr>
      <w:tr>
        <w:trPr>
          <w:trHeight w:val="489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>Kierownik Projektu [Project Manager]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 -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osoba pełniąca tę funkcję winna w okresie ostatnich 5 lat przed upływem terminu składania ofert wykazać się doświadczeniem w realizacji co najmniej 2 (dwóch) zamówień polegających na wykonaniu platform internetowych prezentujących treści multimedialne, na przykład wystawy multimedialn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</w:tr>
      <w:tr>
        <w:trPr>
          <w:trHeight w:val="34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Dyrektor ds. Kreacji </w:t>
              <w:br/>
              <w:t>[Art Director]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 -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osoba pełniąca tę funkcję winna w okresie ostatnich 5 lat przed upływem terminu składania ofert wykazać się doświadczeniem w realizacji co najmniej 2 (dwóch) projektów/ zamówień polegających na stworzeniu procesu kreacji ich warstwy artystycznej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, .........................................., ......................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data                    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62977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6297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4/231/2019</w:t>
    </w:r>
  </w:p>
  <w:p>
    <w:pPr>
      <w:pStyle w:val="Normal"/>
      <w:ind w:left="6372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8 do SIWZ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49:00Z</dcterms:created>
  <dc:creator>TL-BOCH2010-TW ON</dc:creator>
  <dc:description/>
  <cp:keywords/>
  <dc:language>en-US</dc:language>
  <cp:lastModifiedBy>Sławomira Pakuła</cp:lastModifiedBy>
  <cp:lastPrinted>2019-12-11T13:50:00Z</cp:lastPrinted>
  <dcterms:modified xsi:type="dcterms:W3CDTF">2019-12-11T12:50:00Z</dcterms:modified>
  <cp:revision>31</cp:revision>
  <dc:subject/>
  <dc:title>wykaz robót</dc:title>
</cp:coreProperties>
</file>