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YKAZ OSÓB SKIEROWANYCH PRZEZ WYKONAWCĘ DO REALIZACJI ZAMÓWIENIA PUBLICZNEGO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postępowania Nr ZP/TP-3/231/2017 na: </w:t>
      </w:r>
      <w:r>
        <w:rPr>
          <w:rFonts w:cs="Calibri" w:ascii="Calibri" w:hAnsi="Calibri"/>
          <w:b/>
          <w:sz w:val="22"/>
          <w:szCs w:val="22"/>
        </w:rPr>
        <w:t xml:space="preserve">Opracowanie dokumentacji projektowo-kosztorysowej dla  zadania inwestycyjnego p.n. </w:t>
      </w:r>
      <w:r>
        <w:rPr>
          <w:rFonts w:cs="Calibri" w:ascii="Calibri" w:hAnsi="Calibri"/>
          <w:b/>
          <w:bCs/>
          <w:i/>
          <w:sz w:val="22"/>
          <w:szCs w:val="22"/>
        </w:rPr>
        <w:t>„Przebudowa sieci infrastruktury obiektów Teatru Polskiego im. Arnolda Szyfmana w Warszawie - etap I dokumentacja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ZĘŚĆ A:</w:t>
      </w:r>
      <w:r>
        <w:rPr>
          <w:rFonts w:cs="Calibri" w:ascii="Calibri" w:hAnsi="Calibri"/>
          <w:b/>
          <w:sz w:val="22"/>
          <w:szCs w:val="22"/>
        </w:rPr>
        <w:t xml:space="preserve"> Potwierdzenie spełnienia warunków określonych </w:t>
      </w:r>
      <w:r>
        <w:rPr>
          <w:rFonts w:cs="Calibri" w:ascii="Calibri" w:hAnsi="Calibri"/>
          <w:b/>
          <w:bCs/>
          <w:sz w:val="22"/>
          <w:szCs w:val="22"/>
        </w:rPr>
        <w:t xml:space="preserve">w punkcie </w:t>
      </w:r>
      <w:r>
        <w:rPr>
          <w:rFonts w:cs="Calibri" w:ascii="Calibri" w:hAnsi="Calibri"/>
          <w:b/>
          <w:sz w:val="22"/>
          <w:szCs w:val="22"/>
        </w:rPr>
        <w:t>3.1.1.2 c.2 SIWZ  (zgodnie z zapisami art. 22 ust. 1b. ustawy Pzp) dotyczą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dolności technicznej lub zawodowej, tj.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43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3969"/>
        <w:gridCol w:w="1984"/>
        <w:gridCol w:w="2269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osoby, która będzie uczestniczyła w wykonywaniu zamówien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nazwa podmiotu zlecającego wykonanie usług/ zamówienia, nazwa inwestycji, termin wykonania zamówienia]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alifikacje zawodow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o dysponow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tymi osobami </w:t>
            </w:r>
          </w:p>
        </w:tc>
      </w:tr>
      <w:tr>
        <w:trPr>
          <w:trHeight w:val="4899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bidi="pl-PL"/>
              </w:rPr>
              <w:t xml:space="preserve">Projektant w branży architektonicznej, </w:t>
            </w:r>
            <w:r>
              <w:rPr>
                <w:rFonts w:cs="Calibri" w:ascii="Calibri" w:hAnsi="Calibri"/>
                <w:lang w:bidi="pl-PL"/>
              </w:rPr>
              <w:t xml:space="preserve">posiadający wykształcenie wyższe techniczne, uprawnienia budowlane </w:t>
              <w:br/>
              <w:t xml:space="preserve">do projektowania bez ograniczeń oraz wpisany na listę członków właściwej izby samorządu zawodowego, </w:t>
              <w:br/>
              <w:t>oraz posiadający doświadczenie w opracowaniu/wykonaniu dokumentacji projektowej dla przynajmniej 2 [dwóch] zamówień, w tym przy opracowaniu dokumentacji projektowej dla przynajmniej 1 [jednego] zamówienia dla budynku wpisanego do rejestru zabytków lub ewidencji zabyt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bidi="pl-PL"/>
              </w:rPr>
              <w:t xml:space="preserve">Projektant w branży </w:t>
              <w:br/>
              <w:t xml:space="preserve">konstrukcyjno – budowlanej, </w:t>
            </w:r>
            <w:r>
              <w:rPr>
                <w:rFonts w:cs="Calibri" w:ascii="Calibri" w:hAnsi="Calibri"/>
                <w:lang w:bidi="pl-PL"/>
              </w:rPr>
              <w:t xml:space="preserve">posiadająca wykształcenie wyższe techniczne, uprawnienia budowlane </w:t>
              <w:br/>
              <w:t xml:space="preserve">do projektowania w specjalności konstrukcyjnej bez ograniczeń </w:t>
              <w:br/>
              <w:t xml:space="preserve">oraz wpisana na listę członków właściwej izby samorządu zawodowego, jako projektant w specjalności konstrukcyjnej, oraz posiadająca doświadczenie w opracowaniu/wykonaniu dokumentacji projektowej dla przynajmniej 2 [dwóch] zamówień, w tym przy opracowaniu dokumentacji projektowej </w:t>
              <w:br/>
              <w:t>dla przynajmniej 1 [jednego] zamówienia dla budynku wpisanego do rejestru zabytków lub ewidencji zabytkó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bidi="pl-PL"/>
              </w:rPr>
              <w:t>Projektant w branży sanitarnej</w:t>
            </w:r>
            <w:r>
              <w:rPr>
                <w:rFonts w:cs="Calibri" w:ascii="Calibri" w:hAnsi="Calibri"/>
                <w:lang w:bidi="pl-PL"/>
              </w:rPr>
              <w:t xml:space="preserve">, posiadający wykształcenie wyższe techniczne, uprawnienia budowlane umożliwiające projektowanie w zakresie sieci wodociągowych i kanalizacyjnych, </w:t>
              <w:br/>
              <w:t xml:space="preserve">a także instalacji i urządzeń cieplnych, wentylacyjnych, gazowych - bez ograniczeń, oraz wpisany na listę członków właściwej izby samorządu zawodowego, jako projektant w branży sanitarnej, oraz posiadający doświadczenie w opracowaniu/ wykonaniu dokumentacji projektowej </w:t>
              <w:br/>
              <w:t xml:space="preserve">dla przynajmniej 2 [dwóch] zamówień, </w:t>
              <w:br/>
              <w:t>w tym przy opracowaniu dokumentacji projektowej dla przynajmniej  1 [jednego] zamówienia dla budynku wpisanego do rejestru zabytków lub ewidencji zabytkó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bidi="pl-PL"/>
              </w:rPr>
              <w:t>Projektant w branży elektrycznej</w:t>
            </w:r>
            <w:r>
              <w:rPr>
                <w:rFonts w:cs="Calibri" w:ascii="Calibri" w:hAnsi="Calibri"/>
                <w:lang w:bidi="pl-PL"/>
              </w:rPr>
              <w:t xml:space="preserve">, posiadający wykształcenie wyższe techniczne, uprawnienia budowlane </w:t>
              <w:br/>
              <w:t xml:space="preserve">do projektowania w specjalności sieci, instalacji i urządzeń elektrycznych </w:t>
              <w:br/>
              <w:t xml:space="preserve">i elektroenergetycznych bez ograniczeń oraz wpisany na listę członków właściwej izby samorządu zawodowego, </w:t>
              <w:br/>
              <w:t xml:space="preserve">oraz posiadający doświadczenie w opracowaniu/ wykonaniu dokumentacji projektowej </w:t>
              <w:br/>
              <w:t xml:space="preserve">dla przynajmniej 2 [dwóch] zamówień, </w:t>
              <w:br/>
              <w:t>w tym przy opracowaniu dokumentacji projektowej dla przynajmniej 1 [jednego] zamówienia dla budynku wpisanego do rejestru zabytków lub ewidencji zabytkó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bidi="pl-PL"/>
              </w:rPr>
              <w:t>dyplomowany konserwator zabytków,</w:t>
            </w:r>
            <w:r>
              <w:rPr>
                <w:rFonts w:cs="Calibri" w:ascii="Calibri" w:hAnsi="Calibri"/>
                <w:lang w:bidi="pl-PL"/>
              </w:rPr>
              <w:t xml:space="preserve"> </w:t>
            </w:r>
            <w:r>
              <w:rPr>
                <w:rFonts w:cs="Calibri" w:ascii="Calibri" w:hAnsi="Calibri"/>
              </w:rPr>
              <w:t xml:space="preserve">posiadający tytuł zawodowy magistra </w:t>
              <w:br/>
              <w:t xml:space="preserve">na kierunku konserwacja i restauracja dzieł sztuki lub w specjalności w zakresie konserwacji zabytków, który w okresie ostatnich pięciu lat przed dniem ogłoszenia postępowania wykonał co najmniej 2 [dwa] programy prac konserwatorskich dla obiektu budowlanego wpisanego do rejestru </w:t>
              <w:br/>
            </w:r>
            <w:r>
              <w:rPr>
                <w:rFonts w:cs="Calibri" w:ascii="Calibri" w:hAnsi="Calibri"/>
                <w:lang w:bidi="pl-PL"/>
              </w:rPr>
              <w:t>lub ewidencji zabytkó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odnie z wymogiem określonym w </w:t>
      </w:r>
      <w:r>
        <w:rPr>
          <w:rFonts w:cs="Calibri" w:ascii="Calibri" w:hAnsi="Calibri"/>
          <w:b/>
          <w:bCs/>
          <w:sz w:val="22"/>
          <w:szCs w:val="22"/>
        </w:rPr>
        <w:t xml:space="preserve">punkcie </w:t>
      </w:r>
      <w:r>
        <w:rPr>
          <w:rFonts w:cs="Calibri" w:ascii="Calibri" w:hAnsi="Calibri"/>
          <w:b/>
          <w:sz w:val="22"/>
          <w:szCs w:val="22"/>
        </w:rPr>
        <w:t xml:space="preserve">3.1.1.2 c.2 SIWZ, Wykonawca niniejszym informuje, że osobą pełniącą funkcję Głównego Projektanta </w:t>
        <w:br/>
        <w:t>[spośród osób wymienionych powyżej] będzie …………………………………………………………………………….</w:t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Ć B:</w:t>
      </w:r>
      <w:r>
        <w:rPr>
          <w:rFonts w:cs="Calibri" w:ascii="Calibri" w:hAnsi="Calibri"/>
          <w:b/>
          <w:sz w:val="22"/>
          <w:szCs w:val="22"/>
        </w:rPr>
        <w:t xml:space="preserve"> Kryterium „doświadczenie zespołu” (Wdi), wskazane w ust. 6.1 pkt 2 SIWZ – o łącznej wadze 40% [40 punktów]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99" w:leader="none"/>
          <w:tab w:val="left" w:pos="8589" w:leader="none"/>
          <w:tab w:val="left" w:pos="8747" w:leader="none"/>
        </w:tabs>
        <w:suppressAutoHyphens w:val="true"/>
        <w:jc w:val="both"/>
        <w:rPr>
          <w:rFonts w:ascii="Calibri" w:hAnsi="Calibri" w:eastAsia="Lucida Sans Unicode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Lucida Sans Unicode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899" w:leader="none"/>
          <w:tab w:val="left" w:pos="8589" w:leader="none"/>
          <w:tab w:val="left" w:pos="8747" w:leader="none"/>
        </w:tabs>
        <w:suppressAutoHyphens w:val="true"/>
        <w:ind w:left="284" w:hanging="284"/>
        <w:jc w:val="both"/>
        <w:rPr/>
      </w:pP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 xml:space="preserve">1. </w:t>
        <w:tab/>
        <w:t xml:space="preserve">Zamawiający będzie oceniał doświadczenie przy opracowaniu/ wykonaniu dokumentacji projektowej dla budynku wpisanego do rejestru zabytków </w:t>
        <w:br/>
        <w:t xml:space="preserve">(w przypadku funkcji opisanych w punktach I. - IV. poniżej) </w:t>
      </w:r>
      <w:r>
        <w:rPr>
          <w:rFonts w:eastAsia="Lucida Sans Unicode" w:cs="Calibri" w:ascii="Calibri" w:hAnsi="Calibri"/>
          <w:sz w:val="22"/>
          <w:szCs w:val="22"/>
          <w:lang w:eastAsia="en-US"/>
        </w:rPr>
        <w:t xml:space="preserve">oraz </w:t>
      </w: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 xml:space="preserve">doświadczenie przy opracowaniu/ wykonaniu dokumentacji projektowej </w:t>
      </w:r>
      <w:r>
        <w:rPr>
          <w:rFonts w:eastAsia="Lucida Sans Unicode" w:cs="Calibri" w:ascii="Calibri" w:hAnsi="Calibri"/>
          <w:sz w:val="22"/>
          <w:szCs w:val="22"/>
          <w:lang w:bidi="pl-PL"/>
        </w:rPr>
        <w:t xml:space="preserve">dla zamówień obejmujących opracowanie programu prac konserwatorskich </w:t>
      </w: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>(w przypadku funkcji opisanej w pkt. V. poniżej)</w:t>
      </w:r>
      <w:r>
        <w:rPr>
          <w:rFonts w:eastAsia="Lucida Sans Unicode" w:cs="Calibri" w:ascii="Calibri" w:hAnsi="Calibri"/>
          <w:sz w:val="22"/>
          <w:szCs w:val="22"/>
          <w:lang w:eastAsia="en-US"/>
        </w:rPr>
        <w:t>, jakie posiada zespół wskazany przez Wykonawców do pełnienia funkcji wykonania prac:</w:t>
      </w:r>
    </w:p>
    <w:p>
      <w:pPr>
        <w:pStyle w:val="Normal"/>
        <w:widowControl w:val="false"/>
        <w:tabs>
          <w:tab w:val="clear" w:pos="708"/>
          <w:tab w:val="left" w:pos="7899" w:leader="none"/>
          <w:tab w:val="left" w:pos="8589" w:leader="none"/>
          <w:tab w:val="left" w:pos="8747" w:leader="none"/>
        </w:tabs>
        <w:suppressAutoHyphens w:val="true"/>
        <w:ind w:left="851" w:hanging="425"/>
        <w:jc w:val="both"/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4"/>
          <w:szCs w:val="24"/>
          <w:shd w:fill="FFFFFF" w:val="clear"/>
          <w:lang w:bidi="pl-PL"/>
        </w:rPr>
        <w:t xml:space="preserve">I. </w:t>
        <w:tab/>
      </w:r>
      <w:r>
        <w:rPr>
          <w:rFonts w:eastAsia="Tahoma" w:cs="Calibri" w:ascii="Calibri" w:hAnsi="Calibri"/>
          <w:sz w:val="22"/>
          <w:szCs w:val="22"/>
          <w:shd w:fill="FFFFFF" w:val="clear"/>
          <w:lang w:bidi="pl-PL"/>
        </w:rPr>
        <w:t xml:space="preserve">Projektant w branży architektonicznej, </w:t>
      </w:r>
    </w:p>
    <w:p>
      <w:pPr>
        <w:pStyle w:val="Normal"/>
        <w:widowControl w:val="false"/>
        <w:tabs>
          <w:tab w:val="clear" w:pos="708"/>
          <w:tab w:val="left" w:pos="7899" w:leader="none"/>
          <w:tab w:val="left" w:pos="8589" w:leader="none"/>
          <w:tab w:val="left" w:pos="8747" w:leader="none"/>
        </w:tabs>
        <w:suppressAutoHyphens w:val="true"/>
        <w:ind w:left="851" w:hanging="425"/>
        <w:jc w:val="both"/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  <w:t xml:space="preserve">II. </w:t>
        <w:tab/>
        <w:t xml:space="preserve">Projektant w branży konstrukcyjno-budowlanej, </w:t>
      </w:r>
    </w:p>
    <w:p>
      <w:pPr>
        <w:pStyle w:val="Normal"/>
        <w:widowControl w:val="false"/>
        <w:tabs>
          <w:tab w:val="clear" w:pos="708"/>
          <w:tab w:val="left" w:pos="7899" w:leader="none"/>
          <w:tab w:val="left" w:pos="8589" w:leader="none"/>
          <w:tab w:val="left" w:pos="8747" w:leader="none"/>
        </w:tabs>
        <w:suppressAutoHyphens w:val="true"/>
        <w:ind w:left="851" w:hanging="425"/>
        <w:jc w:val="both"/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  <w:t xml:space="preserve">III. </w:t>
        <w:tab/>
        <w:t>Projektant w branży sanitarnej,</w:t>
      </w:r>
    </w:p>
    <w:p>
      <w:pPr>
        <w:pStyle w:val="Normal"/>
        <w:widowControl w:val="false"/>
        <w:tabs>
          <w:tab w:val="clear" w:pos="708"/>
          <w:tab w:val="left" w:pos="7899" w:leader="none"/>
          <w:tab w:val="left" w:pos="8589" w:leader="none"/>
          <w:tab w:val="left" w:pos="8747" w:leader="none"/>
        </w:tabs>
        <w:suppressAutoHyphens w:val="true"/>
        <w:ind w:left="851" w:hanging="425"/>
        <w:jc w:val="both"/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  <w:t xml:space="preserve">IV. </w:t>
        <w:tab/>
        <w:t>Projektant w branży elektrycznej,</w:t>
      </w:r>
    </w:p>
    <w:p>
      <w:pPr>
        <w:pStyle w:val="Normal"/>
        <w:widowControl w:val="false"/>
        <w:tabs>
          <w:tab w:val="clear" w:pos="708"/>
          <w:tab w:val="left" w:pos="7899" w:leader="none"/>
          <w:tab w:val="left" w:pos="8589" w:leader="none"/>
          <w:tab w:val="left" w:pos="8747" w:leader="none"/>
        </w:tabs>
        <w:suppressAutoHyphens w:val="true"/>
        <w:ind w:left="851" w:hanging="425"/>
        <w:jc w:val="both"/>
        <w:rPr/>
      </w:pPr>
      <w:r>
        <w:rPr>
          <w:rFonts w:eastAsia="Lucida Sans Unicode" w:cs="Calibri" w:ascii="Calibri" w:hAnsi="Calibri"/>
          <w:sz w:val="22"/>
          <w:szCs w:val="22"/>
          <w:lang w:eastAsia="en-US"/>
        </w:rPr>
        <w:t xml:space="preserve">V. </w:t>
        <w:tab/>
        <w:t>Dyplomowany konserwator zabytk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</w:r>
      <w:r>
        <w:rPr>
          <w:rFonts w:cs="Calibri" w:ascii="Calibri" w:hAnsi="Calibri"/>
          <w:sz w:val="22"/>
          <w:szCs w:val="22"/>
          <w:u w:val="single"/>
        </w:rPr>
        <w:t>Oceniane będzie wyłącznie doświadczenie przekraczające minimalne doświadczenie niezbędne do wykazania spełniania warunku udziału w postępowaniu</w:t>
      </w:r>
      <w:r>
        <w:rPr>
          <w:rFonts w:cs="Calibri" w:ascii="Calibri" w:hAnsi="Calibri"/>
          <w:sz w:val="22"/>
          <w:szCs w:val="22"/>
        </w:rPr>
        <w:t>, tj.:</w:t>
      </w:r>
    </w:p>
    <w:p>
      <w:pPr>
        <w:pStyle w:val="Normal"/>
        <w:ind w:left="850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</w:t>
        <w:tab/>
        <w:t xml:space="preserve">przekraczające opracowanie/ wykonanie dokumentacji projektowej dla 1 [jednego] zamówienia dla budynku wpisanego do rejestru zabytków </w:t>
      </w:r>
      <w:r>
        <w:rPr>
          <w:rFonts w:cs="Calibri" w:ascii="Calibri" w:hAnsi="Calibri"/>
          <w:sz w:val="22"/>
          <w:szCs w:val="22"/>
          <w:lang w:bidi="pl-PL"/>
        </w:rPr>
        <w:t>lub ewidencji zabytków</w:t>
      </w:r>
      <w:r>
        <w:rPr>
          <w:rFonts w:cs="Calibri" w:ascii="Calibri" w:hAnsi="Calibri"/>
          <w:sz w:val="22"/>
          <w:szCs w:val="22"/>
        </w:rPr>
        <w:t xml:space="preserve"> w przypadku funkcji wskazanych w punktach 3. I. - IV. powyżej </w:t>
      </w:r>
    </w:p>
    <w:p>
      <w:pPr>
        <w:pStyle w:val="Normal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az </w:t>
      </w:r>
    </w:p>
    <w:p>
      <w:pPr>
        <w:pStyle w:val="Normal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  <w:tab/>
        <w:t>przekraczające opracowanie/ wykonanie dokumentacji projektowej dla dwóch (2) zamówień</w:t>
      </w:r>
      <w:r>
        <w:rPr>
          <w:rFonts w:cs="Calibri" w:ascii="Calibri" w:hAnsi="Calibri"/>
          <w:sz w:val="22"/>
          <w:szCs w:val="22"/>
          <w:lang w:bidi="pl-PL"/>
        </w:rPr>
        <w:t xml:space="preserve"> obejmujących opracowanie programu prac konserwatorskich dla obiektu wpisanego do rejestru zabytków lub ewidencji zabytków </w:t>
      </w:r>
      <w:r>
        <w:rPr>
          <w:rFonts w:cs="Calibri" w:ascii="Calibri" w:hAnsi="Calibri"/>
          <w:sz w:val="22"/>
          <w:szCs w:val="22"/>
        </w:rPr>
        <w:t xml:space="preserve">w przypadku funkcji wskazanej w pkt. 3. V. powyżej. </w:t>
      </w:r>
    </w:p>
    <w:p>
      <w:pPr>
        <w:pStyle w:val="Normal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zykładow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</w:t>
        <w:tab/>
        <w:t xml:space="preserve">W przypadku projektanta posiadającego doświadczenie przy opracowaniu/ wykonaniu dokumentacji projektowej dla budynku wpisanego do rejestru zabytków </w:t>
        <w:br/>
        <w:t xml:space="preserve">lub ewidencji zabytków w trzech przypadkach, do wzoru podstawiona zostanie wartość dwa, dla czterech przypadków opracowaniu/ wykonaniu takiej dokumentacji do wzoru podstawiona zostanie wartość trzy itd., 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 xml:space="preserve">w przypadku konserwatora zabytków posiadającego doświadczenie w trzykrotnym opracowaniu/ wykonaniu programu prac konserwatorskich dla obiektu wpisanego do rejestru zabytków lub ewidencji zabytków do wzoru podstawiona zostanie wartość jeden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</w:r>
      <w:r>
        <w:rPr>
          <w:rFonts w:cs="Calibri" w:ascii="Calibri" w:hAnsi="Calibri"/>
          <w:sz w:val="22"/>
          <w:szCs w:val="22"/>
          <w:u w:val="single"/>
        </w:rPr>
        <w:t>Wykonawcy zobowiązani są wskazać w treści wykazu osób, okresy świadczenia usług przez poszczególne osoby w miesiącach, ze wskazaniem nazwy podmiotu zlecającego wykonanie ww. usług, nazwy inwestycji, oraz określeniem, czy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</w:t>
        <w:tab/>
        <w:t xml:space="preserve">dla punktów 3. I. - IV.  opracowana/ wykonana dokumentacja projektowa dotyczyła budynku wpisanego do rejestru zabytków lub ewidencji zabytków, 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 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 xml:space="preserve">dla pkt. 3. V. określeniem, czy dokumentacja obejmowała opracowanie programu prac konserwatorskich dla obiektu wpisanego do rejestru zabytków </w:t>
        <w:br/>
        <w:t>lub ewidencji zabytków.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yzna punkty oddzielnie dla każdej kategorii merytorycznych wymagań w odniesieniu do wymienionych odpowiednio w punktach 3. I. – V osób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Łączna waga kryterium „doświadczenie zespołu” wynosząca 40% rozdziela się w równych częściach na pięć ww. kategorii osób, w związku z czym każda kategoria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ma wagę 8% [8 punktów]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ładny opis oceny przedmiotowego kryterium zawarty jest w treści ust. 6.3 SIWZ [Rozdział 6 </w:t>
      </w:r>
      <w:r>
        <w:rPr>
          <w:rFonts w:cs="Calibri" w:ascii="Calibri" w:hAnsi="Calibri"/>
          <w:i/>
          <w:sz w:val="22"/>
          <w:szCs w:val="22"/>
        </w:rPr>
        <w:t>Opis sposobu obliczenia ceny oferty. Sposób oceny ofert.]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1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3402"/>
        <w:gridCol w:w="2126"/>
        <w:gridCol w:w="2126"/>
      </w:tblGrid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osoby, która będzie uczestniczyła w wykonywaniu zamówien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nazwa podmiotu zlecającego wykonanie usług/ zamówienia, nazwa inwestycji, termin wykonania zamówienia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Kwalifikacje zawodo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o dyspon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mi osobami </w:t>
            </w:r>
          </w:p>
        </w:tc>
      </w:tr>
      <w:tr>
        <w:trPr>
          <w:trHeight w:val="5241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trz wpis z Części 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lang w:bidi="pl-PL"/>
              </w:rPr>
            </w:pPr>
            <w:r>
              <w:rPr>
                <w:rFonts w:cs="Calibri" w:ascii="Calibri" w:hAnsi="Calibri"/>
                <w:b/>
                <w:lang w:bidi="pl-PL"/>
              </w:rPr>
              <w:t xml:space="preserve">Projektant w branży architektonicznej, </w:t>
            </w:r>
            <w:r>
              <w:rPr>
                <w:rFonts w:cs="Calibri" w:ascii="Calibri" w:hAnsi="Calibri"/>
                <w:lang w:bidi="pl-PL"/>
              </w:rPr>
              <w:t xml:space="preserve">posiadający wykształcenie wyższe techniczne, uprawnienia budowlane </w:t>
              <w:br/>
              <w:t xml:space="preserve">do projektowania bez ograniczeń oraz wpisany na listę członków właściwej izby samorządu zawodowego, </w:t>
              <w:br/>
              <w:t xml:space="preserve">oraz posiadający doświadczenie w opracowaniu/wykonaniu dokumentacji projektowej dla przynajmniej 2 [dwóch] zamówień, w tym przy opracowaniu dokumentacji projektowej </w:t>
              <w:br/>
              <w:t>dla przynajmniej 1 [jednego] zamówienia dla budynku wpisanego do rejestru zabytków lub ewidencji zabytków.</w:t>
            </w:r>
          </w:p>
          <w:p>
            <w:pPr>
              <w:pStyle w:val="Normal"/>
              <w:rPr>
                <w:rFonts w:ascii="Calibri" w:hAnsi="Calibri" w:cs="Calibri"/>
                <w:lang w:bidi="pl-PL"/>
              </w:rPr>
            </w:pPr>
            <w:r>
              <w:rPr>
                <w:rFonts w:cs="Calibri" w:ascii="Calibri" w:hAnsi="Calibri"/>
                <w:lang w:bidi="pl-PL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  <w:lang w:bidi="pl-PL"/>
              </w:rPr>
            </w:pPr>
            <w:r>
              <w:rPr>
                <w:rFonts w:cs="Calibri" w:ascii="Calibri" w:hAnsi="Calibri"/>
                <w:u w:val="single"/>
                <w:lang w:bidi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zy opracowana/ wykonana dokumentacja projektowa dotyczyła budynku wpisanego do rejestru zabytków lub ewidencji zabytków?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Wpisać: TAK lub NIE dla pkt-ów 1, 2, 3, et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trz wpis z Części 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trz wpis z Części A.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trz wpis z Części 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bidi="pl-PL"/>
              </w:rPr>
              <w:t xml:space="preserve">Projektant w branży </w:t>
              <w:br/>
              <w:t xml:space="preserve">konstrukcyjno – budowlanej, </w:t>
            </w:r>
            <w:r>
              <w:rPr>
                <w:rFonts w:cs="Calibri" w:ascii="Calibri" w:hAnsi="Calibri"/>
                <w:lang w:bidi="pl-PL"/>
              </w:rPr>
              <w:t xml:space="preserve">posiadająca wykształcenie wyższe techniczne, uprawnienia budowlane </w:t>
              <w:br/>
              <w:t xml:space="preserve">do projektowania w specjalności konstrukcyjnej bez ograniczeń </w:t>
              <w:br/>
              <w:t xml:space="preserve">oraz wpisana na listę członków właściwej izby samorządu zawodowego, jako projektant w specjalności konstrukcyjnej, oraz posiadająca doświadczenie w opracowaniu/wykonaniu dokumentacji projektowej dla przynajmniej 2 [dwóch] zamówień, w tym przy opracowaniu dokumentacji projektowej </w:t>
              <w:br/>
              <w:t>dla przynajmniej 1 [jednego] zamówienia dla budynku wpisanego do rejestru zabytków lub ewidencji zabytkó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zy opracowana/ wykonana dokumentacja projektowa dotyczyła budynku wpisanego do rejestru zabytków lub ewidencji zabytków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Wpisać: TAK lub NIE dla pkt-ów 1, 2, 3, etc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trz wpis z Części 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trz wpis z Części A.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trz wpis z Części 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bidi="pl-PL"/>
              </w:rPr>
              <w:t>Projektant w branży sanitarnej</w:t>
            </w:r>
            <w:r>
              <w:rPr>
                <w:rFonts w:cs="Calibri" w:ascii="Calibri" w:hAnsi="Calibri"/>
                <w:lang w:bidi="pl-PL"/>
              </w:rPr>
              <w:t xml:space="preserve">, posiadający wykształcenie wyższe techniczne, uprawnienia budowlane umożliwiające projektowanie w zakresie sieci wodociągowych i kanalizacyjnych, </w:t>
              <w:br/>
              <w:t xml:space="preserve">a także instalacji i urządzeń cieplnych, wentylacyjnych, gazowych - bez ograniczeń, oraz wpisany na listę członków właściwej izby samorządu zawodowego, jako projektant w branży sanitarnej, oraz posiadający doświadczenie w opracowaniu/ wykonaniu dokumentacji projektowej </w:t>
              <w:br/>
              <w:t xml:space="preserve">dla przynajmniej 2 [dwóch] zamówień, </w:t>
              <w:br/>
              <w:t>w tym przy opracowaniu dokumentacji projektowej dla przynajmniej  1 [jednego] zamówienia dla budynku wpisanego do rejestru zabytków lub ewidencji zabytkó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zy opracowana/ wykonana dokumentacja projektowa dotyczyła budynku wpisanego do rejestru zabytków lub ewidencji zabytków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Wpisać: TAK lub NIE dla pkt-ów 1, 2, 3, etc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trz wpis z Części 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trz wpis z Części A.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trz wpis z Części 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bidi="pl-PL"/>
              </w:rPr>
              <w:t>Projektant w branży elektrycznej</w:t>
            </w:r>
            <w:r>
              <w:rPr>
                <w:rFonts w:cs="Calibri" w:ascii="Calibri" w:hAnsi="Calibri"/>
                <w:lang w:bidi="pl-PL"/>
              </w:rPr>
              <w:t xml:space="preserve">, posiadający wykształcenie wyższe techniczne, uprawnienia budowlane </w:t>
              <w:br/>
              <w:t xml:space="preserve">do projektowania w specjalności sieci, instalacji i urządzeń elektrycznych </w:t>
              <w:br/>
              <w:t xml:space="preserve">i elektroenergetycznych bez ograniczeń oraz wpisany na listę członków właściwej izby samorządu zawodowego, </w:t>
              <w:br/>
              <w:t xml:space="preserve">oraz posiadający doświadczenie w opracowaniu/ wykonaniu dokumentacji projektowej </w:t>
              <w:br/>
              <w:t xml:space="preserve">dla przynajmniej 2 [dwóch] zamówień, </w:t>
              <w:br/>
              <w:t>w tym przy opracowaniu dokumentacji projektowej dla przynajmniej 1 [jednego] zamówienia dla budynku wpisanego do rejestru zabytków lub ewidencji zabytkó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zy opracowana/ wykonana dokumentacja projektowa dotyczyła budynku wpisanego do rejestru zabytków lub ewidencji zabytków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Wpisać: TAK lub NIE dla pkt-ów 1, 2, 3, etc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trz wpis z Części 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trz wpis z Części A.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trz wpis z Części 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bidi="pl-PL"/>
              </w:rPr>
              <w:t>dyplomowany konserwator zabytków,</w:t>
            </w:r>
            <w:r>
              <w:rPr>
                <w:rFonts w:cs="Calibri" w:ascii="Calibri" w:hAnsi="Calibri"/>
                <w:lang w:bidi="pl-PL"/>
              </w:rPr>
              <w:t xml:space="preserve"> </w:t>
            </w:r>
            <w:r>
              <w:rPr>
                <w:rFonts w:cs="Calibri" w:ascii="Calibri" w:hAnsi="Calibri"/>
              </w:rPr>
              <w:t xml:space="preserve">posiadający tytuł zawodowy magistra </w:t>
              <w:br/>
              <w:t xml:space="preserve">na kierunku konserwacja i restauracja dzieł sztuki lub w specjalności w zakresie konserwacji zabytków, który w okresie ostatnich pięciu lat przed dniem ogłoszenia postępowania wykonał co najmniej 2 [dwa] programy prac konserwatorskich dla obiektu budowlanego wpisanego do rejestru </w:t>
            </w:r>
            <w:r>
              <w:rPr>
                <w:rFonts w:cs="Calibri" w:ascii="Calibri" w:hAnsi="Calibri"/>
                <w:lang w:bidi="pl-PL"/>
              </w:rPr>
              <w:t>lub ewidencji zabytkó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</w:rPr>
              <w:t>- ……………………... (</w:t>
            </w:r>
            <w:r>
              <w:rPr>
                <w:rFonts w:cs="Calibri" w:ascii="Calibri" w:hAnsi="Calibri"/>
                <w:bCs/>
              </w:rPr>
              <w:t>dd/mm/rrr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zy dokumentacja obejmowała opracowanie programu prac konserwatorskich dla obiektu wpisanego do rejestru zabytków </w:t>
              <w:br/>
              <w:t>lub ewidencji zabytków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Wpisać: TAK lub NIE dla pkt-ów 1, 2, 3, etc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trz wpis z Części 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trz wpis z Części 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.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sz w:val="24"/>
      </w:rPr>
      <w:t xml:space="preserve">......................................, ..............................,             </w:t>
      <w:tab/>
      <w:tab/>
      <w:t xml:space="preserve">   </w:t>
      <w:tab/>
      <w:t>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i/>
      </w:rPr>
      <w:t>miejscowość                                              data</w:t>
      <w:tab/>
      <w:t xml:space="preserve"> </w:t>
      <w:tab/>
      <w:tab/>
      <w:t xml:space="preserve">             </w:t>
    </w:r>
    <w:r>
      <w:rPr>
        <w:rFonts w:cs="Calibri" w:ascii="Calibri" w:hAnsi="Calibri"/>
        <w:i/>
      </w:rPr>
      <w:t xml:space="preserve">podpis i pieczątka imienna uprawnionego (-ych) </w:t>
    </w:r>
  </w:p>
  <w:p>
    <w:pPr>
      <w:pStyle w:val="Normal"/>
      <w:tabs>
        <w:tab w:val="clear" w:pos="708"/>
        <w:tab w:val="left" w:pos="5245" w:leader="none"/>
        <w:tab w:val="right" w:pos="9072" w:leader="none"/>
      </w:tabs>
      <w:jc w:val="both"/>
      <w:rPr/>
    </w:pPr>
    <w:r>
      <w:rPr>
        <w:rFonts w:eastAsia="Calibri" w:cs="Calibri" w:ascii="Calibri" w:hAnsi="Calibri"/>
        <w:i/>
      </w:rPr>
      <w:t xml:space="preserve">                                                                                                        </w:t>
    </w:r>
    <w:r>
      <w:rPr>
        <w:rFonts w:cs="Calibri" w:ascii="Calibri" w:hAnsi="Calibri"/>
        <w:i/>
      </w:rPr>
      <w:tab/>
      <w:tab/>
      <w:tab/>
      <w:tab/>
      <w:t>przedstawiciela(-li) firmy Wykonawcy</w:t>
    </w:r>
  </w:p>
  <w:p>
    <w:pPr>
      <w:pStyle w:val="Normal"/>
      <w:tabs>
        <w:tab w:val="clear" w:pos="708"/>
        <w:tab w:val="left" w:pos="5245" w:leader="none"/>
        <w:tab w:val="right" w:pos="9072" w:leader="none"/>
      </w:tabs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  <w:lang w:val="en-GB"/>
      </w:rPr>
      <w:fldChar w:fldCharType="begin"/>
    </w:r>
    <w:r>
      <w:rPr>
        <w:sz w:val="22"/>
        <w:szCs w:val="22"/>
        <w:rFonts w:cs="Calibri" w:ascii="Calibri" w:hAnsi="Calibri"/>
        <w:lang w:val="en-GB"/>
      </w:rPr>
      <w:instrText xml:space="preserve"> PAGE </w:instrText>
    </w:r>
    <w:r>
      <w:rPr>
        <w:sz w:val="22"/>
        <w:szCs w:val="22"/>
        <w:rFonts w:cs="Calibri" w:ascii="Calibri" w:hAnsi="Calibri"/>
        <w:lang w:val="en-GB"/>
      </w:rPr>
      <w:fldChar w:fldCharType="separate"/>
    </w:r>
    <w:r>
      <w:rPr>
        <w:sz w:val="22"/>
        <w:szCs w:val="22"/>
        <w:rFonts w:cs="Calibri" w:ascii="Calibri" w:hAnsi="Calibri"/>
        <w:lang w:val="en-GB"/>
      </w:rPr>
      <w:t>11</w:t>
    </w:r>
    <w:r>
      <w:rPr>
        <w:sz w:val="22"/>
        <w:szCs w:val="22"/>
        <w:rFonts w:cs="Calibri" w:ascii="Calibri" w:hAnsi="Calibri"/>
        <w:lang w:val="en-GB"/>
      </w:rPr>
      <w:fldChar w:fldCharType="end"/>
    </w:r>
    <w:r>
      <w:rPr>
        <w:rFonts w:cs="Calibri" w:ascii="Calibri" w:hAnsi="Calibri"/>
        <w:sz w:val="22"/>
        <w:szCs w:val="22"/>
      </w:rPr>
      <w:t>/</w:t>
    </w:r>
    <w:r>
      <w:rPr>
        <w:rFonts w:cs="Calibri" w:ascii="Calibri" w:hAnsi="Calibri"/>
        <w:sz w:val="22"/>
        <w:szCs w:val="22"/>
        <w:lang w:val="en-GB"/>
      </w:rPr>
      <w:fldChar w:fldCharType="begin"/>
    </w:r>
    <w:r>
      <w:rPr>
        <w:sz w:val="22"/>
        <w:szCs w:val="22"/>
        <w:rFonts w:cs="Calibri" w:ascii="Calibri" w:hAnsi="Calibri"/>
        <w:lang w:val="en-GB"/>
      </w:rPr>
      <w:instrText xml:space="preserve"> NUMPAGES \* ARABIC </w:instrText>
    </w:r>
    <w:r>
      <w:rPr>
        <w:sz w:val="22"/>
        <w:szCs w:val="22"/>
        <w:rFonts w:cs="Calibri" w:ascii="Calibri" w:hAnsi="Calibri"/>
        <w:lang w:val="en-GB"/>
      </w:rPr>
      <w:fldChar w:fldCharType="separate"/>
    </w:r>
    <w:r>
      <w:rPr>
        <w:sz w:val="22"/>
        <w:szCs w:val="22"/>
        <w:rFonts w:cs="Calibri" w:ascii="Calibri" w:hAnsi="Calibri"/>
        <w:lang w:val="en-GB"/>
      </w:rPr>
      <w:t>11</w:t>
    </w:r>
    <w:r>
      <w:rPr>
        <w:sz w:val="22"/>
        <w:szCs w:val="22"/>
        <w:rFonts w:cs="Calibri" w:ascii="Calibri" w:hAnsi="Calibri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sz w:val="22"/>
        <w:szCs w:val="22"/>
      </w:rPr>
      <w:t>Znak sprawy ZP/TP-3/231/2017</w:t>
    </w:r>
  </w:p>
  <w:p>
    <w:pPr>
      <w:pStyle w:val="Normal"/>
      <w:ind w:left="6372" w:hanging="0"/>
      <w:jc w:val="right"/>
      <w:rPr/>
    </w:pPr>
    <w:r>
      <w:rPr>
        <w:rFonts w:cs="Calibri" w:ascii="Calibri" w:hAnsi="Calibri"/>
        <w:b/>
        <w:sz w:val="22"/>
        <w:szCs w:val="22"/>
      </w:rPr>
      <w:t>Załącznik nr 4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ykaz osó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6:00Z</dcterms:created>
  <dc:creator>TL-BOCH2010-TW ON</dc:creator>
  <dc:description/>
  <cp:keywords/>
  <dc:language>en-US</dc:language>
  <cp:lastModifiedBy>Sławomira Pakuła</cp:lastModifiedBy>
  <cp:lastPrinted>2017-10-10T11:43:00Z</cp:lastPrinted>
  <dcterms:modified xsi:type="dcterms:W3CDTF">2017-10-10T12:26:00Z</dcterms:modified>
  <cp:revision>45</cp:revision>
  <dc:subject/>
  <dc:title>wykaz robót</dc:title>
</cp:coreProperties>
</file>