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20" w:color="000000" w:shadow="1"/>
        </w:pBdr>
        <w:autoSpaceDE w:val="false"/>
        <w:jc w:val="center"/>
        <w:rPr/>
      </w:pPr>
      <w:r>
        <w:rPr/>
        <w:t>FORMULARZ OFERTOWY Z PODZIAŁEM NA POSZCZEGÓLNE POZYCJE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1418"/>
        <w:gridCol w:w="1559"/>
        <w:gridCol w:w="992"/>
        <w:gridCol w:w="1418"/>
        <w:gridCol w:w="1701"/>
      </w:tblGrid>
      <w:tr>
        <w:trPr>
          <w:trHeight w:val="2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ozy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druk 1 szt. pozycji w ramach ilości nakładów określonych w kol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druk nakładów, tj.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lość sz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lość nakł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ow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druk 1 szt. pozycji w ramach ilości nakładów określonych w 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druk nakładów, tj.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lość sz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lość nakładów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 Teatr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500 szt. x 4 nakła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 Teatr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00 szt. x 8 nakła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otka Programowa [Edukacja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00 szt. x 1 nakł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kat B1 (67,5 cm x 98 cm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. x 16 nakł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kat B1 (67,5 cm x 98 cm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 x 50 nakł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o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0 szt. x 8 nakł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o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000 szt. x 15 nakł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szenia dedyk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proszenia dedykowane:</w:t>
            </w:r>
          </w:p>
          <w:p>
            <w:pPr>
              <w:pStyle w:val="Akapitzlist1"/>
              <w:spacing w:lineRule="auto" w:line="240" w:before="0" w:after="40"/>
              <w:ind w:left="0" w:hanging="0"/>
              <w:rPr/>
            </w:pPr>
            <w:r>
              <w:rPr>
                <w:b/>
                <w:sz w:val="20"/>
                <w:szCs w:val="20"/>
              </w:rPr>
              <w:t>1.000 szt. x 8 nakładów, (każdy nakład dzieli się na 500 szt. bezpłatnych i 500 szt. płat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szenia ogó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.000 szt. x 1 nakł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perty do zaprosze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pertu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0 szt. x 17 nakł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rtki okolicznościowe </w:t>
              <w:br/>
              <w:t>z kopert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00 szt. x 4 nakłady (kartk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rtki okolicznościowe </w:t>
              <w:br/>
              <w:t>z kopert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 szt. x 4 nakłady (kope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perty biurowe gładk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perty biurowe gładk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perty biurowe gładk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zytów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szt. x 5 nakł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rby papierowe lamin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000 szt. x 2 nakł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anki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et otwa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00 szt. x 2 nakład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każdy nakład w trzech wersjach tekstu, tj.: po 500 sztuk każd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lendarz ścien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ŁĄCZNA wartość</w:t>
            </w:r>
            <w:r>
              <w:rPr>
                <w:rFonts w:eastAsia="TimesNewRoman;Arial Unicode MS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rutt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w tym kwota</w:t>
            </w:r>
            <w:r>
              <w:rPr>
                <w:rFonts w:eastAsia="TimesNewRoman;Arial Unicode MS" w:cs="Calibri" w:ascii="Calibri" w:hAnsi="Calibri"/>
                <w:b/>
              </w:rPr>
              <w:t xml:space="preserve"> podatku </w:t>
            </w:r>
            <w:r>
              <w:rPr>
                <w:rFonts w:cs="Calibri" w:ascii="Calibri" w:hAnsi="Calibri"/>
                <w:b/>
                <w:bCs/>
              </w:rPr>
              <w:t>VAT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ŁĄCZNA warto</w:t>
            </w:r>
            <w:r>
              <w:rPr>
                <w:rFonts w:eastAsia="TimesNewRoman;Arial Unicode MS" w:cs="Calibri" w:ascii="Calibri" w:hAnsi="Calibri"/>
                <w:b/>
              </w:rPr>
              <w:t xml:space="preserve">ść </w:t>
            </w:r>
            <w:r>
              <w:rPr>
                <w:rFonts w:cs="Calibri" w:ascii="Calibri" w:hAnsi="Calibri"/>
                <w:b/>
                <w:bCs/>
              </w:rPr>
              <w:t>nett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idłowo złożona oferta powinna zawierać wycenę każdej pozycji (do wypełnienia wszystkie puste pola w powyższej tabeli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  <w:tab/>
        <w:t>.........................................................., ..............................,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                                              data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sz w:val="22"/>
        <w:szCs w:val="20"/>
      </w:rPr>
      <w:t>Znak sprawy ZP/TP-4/231/2020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sz w:val="22"/>
        <w:szCs w:val="20"/>
      </w:rPr>
      <w:t>Znak sprawy ZP/TP-4/231/2020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16:00Z</dcterms:created>
  <dc:creator>Sławomira Pakuła</dc:creator>
  <dc:description/>
  <cp:keywords/>
  <dc:language>en-US</dc:language>
  <cp:lastModifiedBy>Sławomira Pakuła</cp:lastModifiedBy>
  <cp:lastPrinted>2020-03-11T14:51:00Z</cp:lastPrinted>
  <dcterms:modified xsi:type="dcterms:W3CDTF">2020-10-26T11:58:00Z</dcterms:modified>
  <cp:revision>37</cp:revision>
  <dc:subject/>
  <dc:title/>
</cp:coreProperties>
</file>