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141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2831" w:right="-142" w:hanging="1697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pieczęć Wykonawcy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Wykaz dotychczas zrealizowanych usług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 xml:space="preserve">na potwierdzenie spełniania warunków zgodnie z zapisami art. 22 ust. 1b. ustawy Pzp, </w:t>
        <w:br/>
        <w:t>dotyczące zdolności technicznej lub zawodowej – str. 1-2 niniejszego załącznik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>„Obsługa widowni teatralnej oraz szatni Teatru Polskiego w Warszawie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magane jest wykazanie przez Wykonawcę, że w okresie ostatnich trzech lat przed upływem terminu składnia ofert, a jeżeli okres prowadzenia działalności jest krótszy – w tym okresie, zrealizowali co najmniej trzy usługi w instytucjach kultury o podobnym charakterze, tj. teatrach, operach, filharmoniach, domach kultury prowadzących działalność artystyczną i posiadających sale widowiskowe na minimum 500 osób, w tym dwie o wartości </w:t>
        <w:br/>
        <w:t xml:space="preserve">nie mniejszej niż 200.000,00 zł brutto każda – w skali ro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Wykonawca musi wykazać, że w ramach każdej z wymienionych przez niego umów, wykonywał usługi w sposób ciągły przez okres przynajmniej 1 roku </w:t>
        <w:br/>
        <w:t>– warunek ten dotyczy także świadczeń okresowych lub ciągłych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Wykonawcę wraz z ofertą - wykazu dotychczas zrealizowanych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 załączeniem dowodów, czy zostały one należycie wykonane, w przypadku świadczeń okresowych lub ciągłych </w:t>
        <w:br/>
        <w:t>– są należycie wykonywane – z zastrzeżeniem, o którym mowa w zdaniu poprzednim pisanym pogrubioną czcionk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dami, o których mowa powyżej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je bądź inne dokumenty wystawione przez podmiot, na rzecz którego usługi te były wykonywane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enie Wykonawcy – jeżeli z uzasadnionych przyczyn o obiektywnym charakterze Wykonawca nie jest w stanie uzyskać tych dokumentów, </w:t>
        <w:br/>
        <w:t>o których mowa powy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przypadku świadczeń okresowych lub ciągłych nadal wykonywanych – referencje bądź inne dokumenty potwierdzające ich należyte wykonanie powinny być wydane nie wcześniej niż 3 miesiące przed upływem terminu składania ofer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wykazie należy umieścić wyłącznie realizacje potwierdzone w/w dokumentami.</w:t>
      </w:r>
    </w:p>
    <w:p>
      <w:pPr>
        <w:pStyle w:val="Footer"/>
        <w:jc w:val="right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, ................................, 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data </w:t>
        <w:tab/>
        <w:t xml:space="preserve">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2347"/>
        <w:gridCol w:w="2977"/>
        <w:gridCol w:w="1984"/>
        <w:gridCol w:w="1134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 zamówienia wraz z ogólnym opisem funkcjonalnym oraz miejsce realizacji usług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-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(dd/mm/rrr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 np. „referencj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zgodne z warunkami określonymi w Ogłoszeniu o zamówieniu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, ................................, 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data </w:t>
        <w:tab/>
        <w:t xml:space="preserve">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Wykaz dotychczas zrealizowanych usług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w celu oceny oferty  Wykonawcy w ramach kryterium „Doświadczenie” o wadze 30% = 30 punktów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>„Obsługa widowni teatralnej oraz szatni Teatru Polskiego w Warszawie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yzna punkty na podstawie zsumowanych trzech najwyższych [najwyższa wartość w PLN] zamówień spełniających wymogi opisane </w:t>
        <w:br/>
        <w:t xml:space="preserve">na stronie 1-szej załącznika, ponadto w </w:t>
      </w:r>
      <w:r>
        <w:rPr>
          <w:rFonts w:cs="Calibri" w:ascii="Calibri" w:hAnsi="Calibri"/>
          <w:bCs/>
          <w:sz w:val="24"/>
          <w:szCs w:val="24"/>
        </w:rPr>
        <w:t>punkcie 3.1.1.2  C.1 Ogłoszenia o zamówi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zgodnie z wypełnioną powyżej tabelą, przy czym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prócz przedłożenia dowodów potwierdzających, że zamówienia zostały wykonane w sposób należyty (o czym mowa powyżej), Wykonawca jest zobowiązany do uzyskania i przedłożenia potwierdzeń wysokości kwot zrealizowanych zamówień (w treści referencji wystawionych przez zamawiających lub poprzez przedłożenie odpowiednich faktur wraz z potwierdzeniem ich opłacenia przez zamawiających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potwierdzeń, o których mowa w zdaniu poprzednim, Zamawiający nie weźmie pod uwagę takiego zamówienia przy przyznawaniu punktów ofercie. Zamawiający weźmie pod uwagę jedynie takie zamówienia, które będą potwierdzone dowodami, o których mowa w niniejszym punkcie oraz zostały zrealizowane samodzielnie przez Wykonawcę, a nie udostępnione przez podmiot trze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eźmie pod uwagę również zamówienia, które są obecnie wykonywane. Wartość każdego z takich zamówień powinna zostać podana uwzględniając najpóźniej dzień składania ofert – świadczenia przyszłe, tj. jeszcze nie wykonane nie będą brane pod uwag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Zamawiający nie będzie wzywał do uzupełnienia dowodów na potwierdzenie należytego wykonania i kwot zrealizowanych zamówień, będących przedmiotem oceny w ramach kryterium „Doświadczenie”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, ................................, 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data </w:t>
        <w:tab/>
        <w:t xml:space="preserve">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3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3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80" w:hanging="0"/>
      <w:jc w:val="right"/>
      <w:rPr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ab/>
      <w:tab/>
      <w:t xml:space="preserve">Załącznik nr 4 </w:t>
      <w:br/>
      <w:t>do Ogłoszenia o zamówieni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8-06-27T12:17:00Z</cp:lastPrinted>
  <dcterms:modified xsi:type="dcterms:W3CDTF">2018-06-27T10:17:00Z</dcterms:modified>
  <cp:revision>86</cp:revision>
  <dc:subject/>
  <dc:title>wykaz robót</dc:title>
</cp:coreProperties>
</file>